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30.03.2007г. №8 «Об утверждении положения «Об экспертной комиссии по наименованию муниципальных объектов в Миасском городском округе» и ее состав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Васькова Г.А. о внесении изменений в решение Собрания депутатов Миасского городского округа от 30.03.2007г. №8 «Об утверждении положения «Об экспертной комиссии по наименованию муниципальных объектов в Миасском городском округе и ее состава», учитывая рекомендации постоянной комиссии по вопросам законности, правопорядка и местного самоуправления, в соответствии с положением «О порядке присвоения наименования муниципальным объектам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от 30.03.2007г. №8 «Об утверждении положения «Об экспертной комиссии по наименованию муниципальных объектов в Миасском городском округе» и ее состава», заменив в приложении 1 решения слова: «Глава Администрации Миасского городского округа», «Глава Администрации Округа» словами: «Глава Миас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зложить приложение 2 к вышеназванному решению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А.Степов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г. №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экспертной комиссии по наименованию муниципальных объ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Миасском городском округ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нких Г.М. – заместитель Председателя Собрания  депутатов  Миасского городского округа, председатель экспертной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бенцев С.Т. - начальник  Управления  архитектуры и градостроительства Администрации Миасского городского  округа, заместитель председателя экспертной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лова Л.В. – директор МКУ «Управление  культуры» МГ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абалин И.Д. – заместитель начальника Управления архитектуры и градостроительства Администрации Миасского городского  округ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йлова С.А. – главный специалист Управления  архитектуры и градостроительства Администрации Миасского городского  округа, секретарь экспертной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анова Г.Н.  - директор Миасского филиала ОГУП «Областной центр технической инвентаризации»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чинникова А.П. - директор МБУ «Городской краеведческий музей» МГО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фонина В.П.  - ведущий  архивист МБУ «Миасский окружной архив» МГО.</w:t>
      </w:r>
    </w:p>
    <w:p>
      <w:pPr>
        <w:pStyle w:val="Style20"/>
        <w:spacing w:before="0" w:after="0"/>
        <w:ind w:firstLine="709"/>
        <w:jc w:val="both"/>
        <w:rPr/>
      </w:pPr>
      <w:r>
        <w:rPr/>
        <w:t>9. Жуков И.И. -  начальник Миасского отдела Управления Федеральной службы государственной регистрации, кадастра и картографии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удинина Е.Л. – начальник отдела по Миасскому городскому округу филиала ФГБУ «Федеральная кадастровая палата Федеральной службы государственной регистрации, кадастра и картографии»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ется начальник отдела по управлению соответствующим территориальным округом и депутат Собрания  депутатов по территориальной принадлежности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Миасского городского округа</w:t>
        <w:tab/>
        <w:tab/>
        <w:tab/>
        <w:tab/>
        <w:tab/>
        <w:tab/>
        <w:tab/>
        <w:t xml:space="preserve">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Миасского городского округа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 внесении изменений в решение Собрания депутатов Миасского городского округа от 30.03.2007г. №8 «Об утверждении положения «Об экспертной комиссии по наименованию муниципальных объектов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асском городском округе» и ее состава»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Собрания депутатов Миасского городского округа разработан в связи с изменением состава сотрудников Администрации Миасского городского округа и состава Собрания депутатов Миасского городского округа 5 созыва для приведения в соответствие с законодательством решения Собрания депутатов Миасского городского округа «Об утверждении положения «Об экспертной комиссии по наименованию муниципальных объектов в Миасском городском округе» и ее сост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(главный архитектор)</w:t>
        <w:tab/>
        <w:t xml:space="preserve">      С.Т. Дербе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7:00Z</dcterms:created>
  <dc:creator>Ладейщиков</dc:creator>
  <dc:description/>
  <cp:keywords/>
  <dc:language>en-US</dc:language>
  <cp:lastModifiedBy>Julia</cp:lastModifiedBy>
  <cp:lastPrinted>2015-10-13T12:11:00Z</cp:lastPrinted>
  <dcterms:modified xsi:type="dcterms:W3CDTF">2015-10-19T06:28:00Z</dcterms:modified>
  <cp:revision>3</cp:revision>
  <dc:subject/>
  <dc:title>                                      </dc:title>
</cp:coreProperties>
</file>