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административной комисс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административной комисс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С.Н. Гаврюшк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административной комисс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административной комиссии Миасского городского округа следующих представителей Собрания депутатов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) депутат по избирательному округу №12  Безденежных Елена Александровн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 по избирательному округу №13  Гаврюшкин Сергей Николаевич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9.10.2010 г. №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делегировании представителя Собрания депутатов Миасского городского округа в состав административной комиссии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0-09T07:16:00Z</dcterms:modified>
  <cp:revision>9</cp:revision>
  <dc:subject/>
  <dc:title>                                      </dc:title>
</cp:coreProperties>
</file>