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09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жилищной комисс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2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жилищной комисс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жилищной комиссии Миасского городского округа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жилищной комиссии Миас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23  Рындина Николая Васильевича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Собрания депутатов Миасского городского округа от 28.01.2011 г. №11 «О делегировании представ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я депутатов Миасского городского округа в состав жилищной комиссии 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с учетом вносимы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0-09T07:13:00Z</dcterms:modified>
  <cp:revision>8</cp:revision>
  <dc:subject/>
  <dc:title>                                      </dc:title>
</cp:coreProperties>
</file>