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Антинаркотическ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Антинаркотическ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Антинаркотическ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Антинаркотической комиссии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5  Котова Андрея Никола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3:00Z</dcterms:modified>
  <cp:revision>6</cp:revision>
  <dc:subject/>
  <dc:title>                                      </dc:title>
</cp:coreProperties>
</file>