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09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2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комиссии по рассмотрению и подготовке предложений по включению нестационарных торговых объектов в Схему размещения нестационарных торговых объектов на территор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4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</w:t>
                      </w:r>
                      <w:r>
                        <w:rPr>
                          <w:color w:val="000000"/>
                          <w:sz w:val="24"/>
                        </w:rPr>
                        <w:t>комиссии по рассмотрению и подготовке предложений по включению нестационарных торговых объектов в Схему размещения нестационарных торговых объектов на территор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В.Б. Фрол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в состав </w:t>
      </w:r>
      <w:r>
        <w:rPr>
          <w:color w:val="000000"/>
          <w:sz w:val="24"/>
        </w:rPr>
        <w:t>комиссии по рассмотрению и подготовке предложений по включению нестационарных торговых объектов в Схему размещения нестационарных торговых объектов на территории Миасского городского округ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</w:t>
      </w:r>
      <w:r>
        <w:rPr>
          <w:color w:val="000000"/>
          <w:spacing w:val="7"/>
          <w:sz w:val="24"/>
          <w:szCs w:val="24"/>
        </w:rPr>
        <w:t xml:space="preserve"> вопросам 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</w:rPr>
        <w:t>комиссии по рассмотрению и подготовке предложений по включению нестационарных торговых объектов в Схему размещения нестационарных торговых объектов на территории Миас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24 Попова Михаила Валентиновича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30.08.2013 г. №29 «</w:t>
      </w:r>
      <w:r>
        <w:rPr>
          <w:rFonts w:cs="Times New Roman" w:ascii="Times New Roman" w:hAnsi="Times New Roman"/>
          <w:color w:val="000000"/>
          <w:sz w:val="24"/>
          <w:szCs w:val="24"/>
        </w:rPr>
        <w:t>О делегировании представителей Собрания депутатов Миасского городского округа в состав комиссии по рассмотрению и подготовке предложений по включению нестационарных торговых объектов в Схему размещения нестационарных торговых объектов на территории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</w:t>
      </w:r>
      <w:r>
        <w:rPr>
          <w:color w:val="000000"/>
          <w:spacing w:val="7"/>
          <w:sz w:val="24"/>
          <w:szCs w:val="24"/>
        </w:rPr>
        <w:t>вопросам 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0-09T07:11:00Z</dcterms:modified>
  <cp:revision>10</cp:revision>
  <dc:subject/>
  <dc:title>                                      </dc:title>
</cp:coreProperties>
</file>