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292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р</w:t>
                            </w:r>
                            <w:r>
                              <w:rPr>
                                <w:sz w:val="24"/>
                              </w:rPr>
                      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230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р</w:t>
                      </w:r>
                      <w:r>
                        <w:rPr>
                          <w:sz w:val="24"/>
                        </w:rPr>
                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В.Б. Фрол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р</w:t>
      </w:r>
      <w:r>
        <w:rPr>
          <w:sz w:val="24"/>
        </w:rPr>
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р</w:t>
      </w:r>
      <w:r>
        <w:rPr>
          <w:sz w:val="24"/>
        </w:rPr>
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7  Фролова Валерия Борисовича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25.11.2011 г. №21 «О делегировании представителя Собрания депутатов Миасского городского округа в состав рабочей группы по проведению согласованной политики по обеспечению полноты и своевременности поступления налогов, сборов в местный бюджет и страховых взносов в государственные внебюджетные фонд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0-09T07:08:00Z</dcterms:modified>
  <cp:revision>10</cp:revision>
  <dc:subject/>
  <dc:title>                                      </dc:title>
</cp:coreProperties>
</file>