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ВТОРАЯ С</w:t>
      </w:r>
      <w:r>
        <w:rPr>
          <w:bCs/>
          <w:sz w:val="24"/>
          <w:szCs w:val="24"/>
        </w:rPr>
        <w:t>ЕССИЯ СОБРАНИЯ  ДЕПУТАТОВ МИАССКОГО ГОРОДСКОГО ОКРУГА ПЯ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09.10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4679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4679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uppressAutoHyphens w:val="true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36.8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uppressAutoHyphens w:val="true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председателя постоянной комиссии по вопросам Регламента, депутатской этики и связи с общественностью Е.Н. Семеновой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9, руководствуясь Федеральным законом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градить Почетной грамотой Собрания депутатов Миасского городского округа за многолетний добросовестный труд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связи с празднованием Дня учителя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рдину Марию Викторовну, учителя английского языка муниципального казенного общеобразовательного учреждения «Основная общеобразовательная школа №23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уторину Наталью Владимировну, учителя математики муниципального казенного общеобразовательного учреждения «Средняя общеобразовательная школа № 7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Дорошенко Наталью Владимировну, преподавателя отделения изобразительного искусства муниципального бюджетного образовательного учреждения дополнительного образования детей «Детская школа искусств №2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Кожевникову Нину Алексеевну, заведующего муниципальным бюджетным дошкольным образовательным учреждением: Центр развития ребенка – детский сад №1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рылову Светлану Леонидовну, учителя начальных классов муниципального казенного общеобразовательного учреждения «Средняя общеобразовательная школа № 7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знецову Елену Владимировну, учителя биологии муниципального автономного общеобразовательного учреждения «Миасская средняя общеобразовательная школа №20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Лужнову Людмилу Николаевну, заведующего муниципальным бюджетным дошкольным образовательным учреждением детский сад №84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Максимову Наталью Сергеевну, учителя математики муниципального казенного общеобразовательного учреждения «Средняя общеобразовательная школа №29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инхажеву Анну Юрьевну, заведующего муниципальным казенным дошкольным образовательным учреждением «Детский сад №43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пову Надежду Павловну,  заведующего муниципальным бюджетным дошкольным образовательным учреждением детский сад №46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Родюкову Татьяну Леонидовну, заведующего муниципальным бюджетным дошкольным образовательным учреждением «Детский сад комбинированного вида №96 второй категории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мирнову Елену Петровну, социального педагога муниципального казенного общеобразовательного учреждения «Средняя общеобразовательная школа №7»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- Суровую Оксану Геннадьевну, учителя начальных классов муниципального автономного общеобразовательного учреждения «Средняя общеобразовательная школа №21»; 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0"/>
        <w:rPr/>
      </w:pPr>
      <w:r>
        <w:rPr>
          <w:rFonts w:cs="Times New Roman" w:ascii="Times New Roman" w:hAnsi="Times New Roman"/>
          <w:sz w:val="24"/>
          <w:szCs w:val="24"/>
        </w:rPr>
        <w:t>2) в связи с 20-летием со дня образования Муниципального казенного учреждения социального обслуживания «Социальный приют для детей и подростков» Миасского городского округа работников названного учреждения: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Блохину Елену Витальевну, воспитателя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Дикую Ольгу Александровну, воспитателя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Кунгурову Антонину Николаевну, медицинскую сестру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- Оберт Юлию Анатольевну, воспитателя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три Ирину Анатольевну, воспитателя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азову Светлану Фаритовну, медицинскую сестру;</w:t>
      </w:r>
    </w:p>
    <w:p>
      <w:pPr>
        <w:pStyle w:val="TextBody"/>
        <w:tabs>
          <w:tab w:val="clear" w:pos="708"/>
          <w:tab w:val="left" w:pos="850" w:leader="none"/>
          <w:tab w:val="left" w:pos="8931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3) в связи с 55-летием со дня рождения Лахтачеву Елену Михайловну, преподавателя по классу фортепиано муниципального бюджетного образовательного учреждения дополнительного образования детей «Детская школа искусств №4»;</w:t>
      </w:r>
    </w:p>
    <w:p>
      <w:pPr>
        <w:pStyle w:val="TextBody"/>
        <w:tabs>
          <w:tab w:val="clear" w:pos="708"/>
          <w:tab w:val="left" w:pos="846" w:leader="none"/>
          <w:tab w:val="left" w:pos="8931" w:leader="none"/>
        </w:tabs>
        <w:ind w:righ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"/>
        <w:tabs>
          <w:tab w:val="clear" w:pos="708"/>
          <w:tab w:val="left" w:pos="836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Регламента, депутатской этики и связи с общественностью.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Собрания депутатов                                                                            Е.А. Степовик</w:t>
      </w:r>
    </w:p>
    <w:sectPr>
      <w:type w:val="nextPage"/>
      <w:pgSz w:w="11906" w:h="16838"/>
      <w:pgMar w:left="1418" w:right="849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07:06:00Z</dcterms:created>
  <dc:creator>Ладейщиков</dc:creator>
  <dc:description/>
  <dc:language>en-US</dc:language>
  <cp:lastModifiedBy>Julia</cp:lastModifiedBy>
  <cp:lastPrinted>2015-10-07T10:30:00Z</cp:lastPrinted>
  <dcterms:modified xsi:type="dcterms:W3CDTF">2015-10-09T07:06:00Z</dcterms:modified>
  <cp:revision>2</cp:revision>
  <dc:subject/>
  <dc:title/>
</cp:coreProperties>
</file>