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7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О внесении изменений в Решение Собрания депутатов Миасского городского округа                    от 22.09.2015 г. №9 «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я Председателя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сферы и городского хозяй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5"/>
                        <w:suppressAutoHyphens w:val="true"/>
                        <w:jc w:val="both"/>
                        <w:rPr/>
                      </w:pPr>
                      <w:r>
                        <w:rPr>
                          <w:rStyle w:val="BodyTextChar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О внесении изменений в Решение Собрания депутатов Миасского городского округа                    от 22.09.2015 г. №9 «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местителя Председателя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сферы и городского хозяй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5"/>
        <w:suppressAutoHyphens w:val="tru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ссмотрев предложение Председателя Собрания депутатов Миасского городского округа Е.А. Степовика «О внесении изменений в Решение Собрания депутатов Миасского городского округа от 22.09.2015 г. №9 «Об избра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местителя Председателя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по вопроса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сферы и городского хозяйства»</w:t>
      </w: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22.09.2015 г. №9 «Об избрании заместителя Председателя Собрания депутатов Миасского городского округа по вопросам социальной сферы и городского хозяйства», а именно:  дополнить Решение пунктом 2.1.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. Настоящее Решение подлежит применению после вступления в силу соответствующих изменений в Устав Миасского городского округа относительно заместителей Председателя Собрания депутатов Миасского городского округа». </w:t>
      </w:r>
    </w:p>
    <w:p>
      <w:pPr>
        <w:pStyle w:val="TextBody"/>
        <w:spacing w:lineRule="exact" w:line="274"/>
        <w:ind w:right="60" w:firstLine="709"/>
        <w:rPr/>
      </w:pPr>
      <w:r>
        <w:rPr>
          <w:rStyle w:val="BodyTextChar"/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3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0:11:00Z</dcterms:created>
  <dc:creator>Оксана</dc:creator>
  <dc:description/>
  <cp:keywords/>
  <dc:language>en-US</dc:language>
  <cp:lastModifiedBy>Оксана</cp:lastModifiedBy>
  <cp:lastPrinted>2015-10-06T12:01:00Z</cp:lastPrinted>
  <dcterms:modified xsi:type="dcterms:W3CDTF">2015-10-12T20:11:00Z</dcterms:modified>
  <cp:revision>2</cp:revision>
  <dc:subject/>
  <dc:title/>
</cp:coreProperties>
</file>