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«О внесении изменений в Решение Собрания депутатов Миасского городского                                 от 22.09.2015г.  №6 «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ях Председателя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«О внесении изменений в Решение Собрания депутатов Миасского городского                                 от 22.09.2015г.  №6 «О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заместителях Председателя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 xml:space="preserve">Рассмотрев предложение Председателя Собрания депутатов Миасского городского округа  Степовика Е.А. о внесении изменений в Решение  Собрания депутатов Миасского городского округа от 22.09.2015 г. №6 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ях Председателя Собрания депутатов Миасского городского округа»</w:t>
      </w: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ешение  Собрания депутатов Миасского городского округа от 22.09.2015 г. №6 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ях Председателя Собрания депутатов Миасского городского округ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далее - Решение)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ксту Решения слова «Первый заместитель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4 Решения исключить. 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ешение опубликовать в установленном порядке. </w:t>
      </w:r>
    </w:p>
    <w:p>
      <w:pPr>
        <w:pStyle w:val="TextBody"/>
        <w:spacing w:lineRule="exact" w:line="274"/>
        <w:ind w:right="6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 исполнения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по вопросам законности, правопорядка и местного самоу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Heading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ucida Console" w:hAnsi="Lucida Console" w:cs="Times New Roman"/>
      <w:sz w:val="20"/>
      <w:szCs w:val="20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1:00Z</dcterms:created>
  <dc:creator>Оксана</dc:creator>
  <dc:description/>
  <cp:keywords/>
  <dc:language>en-US</dc:language>
  <cp:lastModifiedBy>Оксана</cp:lastModifiedBy>
  <cp:lastPrinted>2015-10-06T11:59:00Z</cp:lastPrinted>
  <dcterms:modified xsi:type="dcterms:W3CDTF">2015-10-12T20:11:00Z</dcterms:modified>
  <cp:revision>2</cp:revision>
  <dc:subject/>
  <dc:title/>
</cp:coreProperties>
</file>