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642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09"/>
        <w:jc w:val="center"/>
        <w:rPr>
          <w:sz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9.10.2015 г.</w:t>
      </w:r>
    </w:p>
    <w:p>
      <w:pPr>
        <w:pStyle w:val="ConsPlusTitle"/>
        <w:widowControl/>
        <w:bidi w:val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074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значении даты конкурса по отбору кандидатур на  должность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52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3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значении даты конкурса по отбору кандидатур на  должность Главы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назначении даты проведения конкурса по отбору кандидатур на  должность Главы  Миасского городского округа, в соответствии с Положением «О порядке проведения конкурса по отбору кандидатур на должность Главы Миасского городского округа», утвержденным Решением Собрания депутатов Миасского городского округа                 от  28.08.2015г. №2,  Решением Собрания депутатов Миасского городского округа                        от  22.09.2015г. № 8 «О проведении конкурса по отбору кандидатур на  должность Главы  Миасского городского округа», учитывая рекомендации постоянных комиссий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89" w:leader="none"/>
        </w:tabs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состав комиссии по проведению конкурса по отбору кандидатур на  должность Главы Миасского городского округа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Мительман Семен Аркадьевич – заместитель Председателя Законодательного Собрания Челябинской области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еничев Иван Викторович – заместитель Губернатора Челябинской области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Шиков Виталий Борисович – заместитель руководителя Администрации Губернатора Челябинской области – начальник управления по внутренней политике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еповик Евгений Анатольевич – Председатель Собрания депутатов  Миасского городского округа;</w:t>
      </w:r>
    </w:p>
    <w:p>
      <w:pPr>
        <w:pStyle w:val="Normal"/>
        <w:widowControl/>
        <w:tabs>
          <w:tab w:val="clear" w:pos="708"/>
          <w:tab w:val="left" w:pos="952" w:leader="none"/>
        </w:tabs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онамарев Сергей Александрович – депутат Собрания депутатов Миасского городского округа;</w:t>
      </w:r>
    </w:p>
    <w:p>
      <w:pPr>
        <w:pStyle w:val="Normal"/>
        <w:widowControl/>
        <w:tabs>
          <w:tab w:val="clear" w:pos="708"/>
          <w:tab w:val="left" w:pos="952" w:leader="none"/>
        </w:tabs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Тонких Григорий Михайлович –  депутат Собрания депутатов Миасского городского округ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явить конкурс по отбору кандидатур на должность Главы Миасского городского округ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предварительное заседание комиссии по проведению конкурса по отбору кандидатур на  должность Главы Миасского городского округа на 16 ноября 2015 года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значить проведение  конкурса по отбору кандидатур на  должность Главы Миасского городского округа </w:t>
      </w:r>
      <w:r>
        <w:rPr>
          <w:bCs/>
          <w:sz w:val="24"/>
          <w:szCs w:val="24"/>
        </w:rPr>
        <w:t xml:space="preserve"> на 27 ноября 2015 года в г. Миассе в 10 часов 00 минут по адресу: пр. Автозаводцев, д. 55, кабинет Председателя Собрания депутатов Миас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текст объявления о приеме документов для участия в конкурсе по отбору кандидатур на  должность Главы Миасского городского округа согласно Приложения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тановить, что на сессии Собрания депутатов Миасского городского округа каждый кандидат  представляет программу, содержащую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задачи, принципы деятельности Администрации Миасского городского округа и взаимодействия с Собранием депутатов Миасского городского округа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меры по совершенствованию деятель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проблемы Миасского городского округа  и подходы по их решению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ханизмы защиты общественных  интересов жителей и интересов Миасского городского округа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едателю Собрания депутатов Миасского городского округа Е.А. Степовику направить настоящее Решение Губернатору Челябинской области Дубровскому Б.А.  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опубликовать в установленном порядке.</w:t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Е.А. Степовик</w:t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ind w:left="57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bidi w:val="0"/>
        <w:ind w:left="57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bidi w:val="0"/>
        <w:ind w:left="57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widowControl w:val="false"/>
        <w:autoSpaceDE w:val="false"/>
        <w:bidi w:val="0"/>
        <w:ind w:left="57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9.10.2015 г. №1</w:t>
      </w:r>
    </w:p>
    <w:p>
      <w:pPr>
        <w:pStyle w:val="Normal"/>
        <w:widowControl w:val="false"/>
        <w:autoSpaceDE w:val="false"/>
        <w:bidi w:val="0"/>
        <w:ind w:left="57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явление о приеме  документов для участия в конкурсе по отбору кандидатур на  должность Главы 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иссия  по проведению конкурса по отбору кандидатур на  должность Главы Миас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ОДИТ КОНКУРС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отбору кандидатур на  должность Главы  Миасского городского округ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участия  в конкурсе претендентом представляются следующи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ичное заявление об участии в конкурсе в письменной форме (приложение 1 к Решению Собрания депутатов Миасского городского округа № 2 от 28.08.2015г. «Об утверждении Положения «О порядке проведения конкурса по отбору кандидатур на должность Главы Миасского городского округа»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 о том, что кандидат является депута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или документа, заменяющего паспорт граждани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принадлежащем претенденту, его супругу  и несовершеннолетним детям недвижимом имуществе, находящемся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ю документа об образовании (при наличи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ю документа об основном месте работы или службы, о занимаемой должности (роде занятий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ю документа о наличии статуса депутат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ри фотографии (4x6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по отбору кандидатур на должность Главы Миасского городского округа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претендента могут быть дополнительно представлены иные свед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претендент обязан представить лично, либо они могут быть представлены по просьбе претендента иными лицами в случаях, если претендент болен, содержится в местах содержания под стражей,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 в котором претендент находится на излечении, администрацией учреждения,  в котором содержатся под стражей подозреваемые и обвиняемые), иных случаях, установленных федеральным законодательство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комиссии:  г. Миасс, пр. Автозаводцев, д. 55, каб. № 70, тел.       57-25-53. Заявление об участии в конкурсе и документы принимаются техническим секретарем с 15 часов 00  минут  рабочего дня, следующего за днем опубликования настоящего сообщения</w:t>
      </w:r>
      <w:r>
        <w:rPr/>
        <w:t xml:space="preserve"> </w:t>
      </w:r>
      <w:r>
        <w:rPr>
          <w:sz w:val="24"/>
          <w:szCs w:val="24"/>
        </w:rPr>
        <w:t xml:space="preserve">в Официальном вестнике на сайте http://newsmiass.ru, до 17 часов 00 минут 27 октября 2015 года по адресу: г. Миасс, пр. Автозаводцев, д. 55, каб. № 70, тел. 57-25-53. Прием заявлений для участия в конкурсе производится в рабочие дни с 15 часов 00 минут до 17 часов 00 мину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о результатам проверки обстоятельств, препятствующих замещению претендентом должности Главы Миасского городского округа, включая случа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 об имуществе и обязательствах имущественного характера своих супруги (супруга) и несовершеннолетних детей, комиссия принимает решение об отказе претенденту в допуске к участию в конкурс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 проводится в форме конкурса-испытания. Конкурс признается состоявшимся при наличии двух и более участников конкурс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ое заседание конкурсной комиссии   проводится «16» ноября 2015 года в г. Миассе в 10 часов по адресу: пр. Автозаводцев, д. 55, кабинет Председателя Собрания депутатов Миасского городского округа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варительном заседании конкурсной комиссии проводятся организационно-подготовительные мероприятия, в том числе рассмотрение документов, представленных претендентами, заслушивание доклада о результатах проверки, принятие решений о приёме (отказе в приёме) документов, допуске претендентов (отказе в допуске) к участию в конкурсе.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 по отбору кандидатур на  должность Главы Миасского городского округа проводится «27» ноября 2015 года в г. Миассе в 10 часов по адресу: пр. Автозаводцев, д. 55, кабинет Председателя Собрания депутатов Миасского городского округ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курсе конкурсная комиссия оценивает участников конкурса на основании представленных ими документов, а также с уче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, включая индивидуальное собеседование, на должность Главы Миасского городского округ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иасского городского округ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информируются об итогах конкурса в письменной форме в течение трех рабочих дней со дня завершения конкурс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избирается на должность Главы Миасского городского округа Собранием депутатов из числа кандидатур, представленных конкурсной комиссией в порядке, установленном Уставом Миасского городского округа. На сессии Собрания депутатов Миасского городского округа каждый кандидат представляет программу, содержащу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задачи, принципы деятельности Администрации Миасского городского округа и взаимодействия с Собранием депутатов Миасского городског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ры по совершенствованию деятельности Администрации Миасского городского округ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новные проблемы Миасского городского округа и подходы по их реш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ханизмы защиты общественных интересов жителей и интересов Миасского городского округа.</w:t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6:00Z</dcterms:created>
  <dc:creator>Ладейщиков</dc:creator>
  <dc:description/>
  <dc:language>en-US</dc:language>
  <cp:lastModifiedBy>Юрист</cp:lastModifiedBy>
  <cp:lastPrinted>2015-10-08T09:44:00Z</cp:lastPrinted>
  <dcterms:modified xsi:type="dcterms:W3CDTF">2015-10-12T05:38:00Z</dcterms:modified>
  <cp:revision>19</cp:revision>
  <dc:subject/>
  <dc:title>                                      </dc:title>
</cp:coreProperties>
</file>