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0386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фасаде дома №15 по пр. Макеева в г. Миассе в память о заместителе директора ЗМЗ – начальнике объекта №3 (1973 – 1983 г.г.) Владимире Михайловиче Попсу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9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 xml:space="preserve">на фасаде дома №15 по пр. Макеева в г. Миассе в память о заместителе директора ЗМЗ – начальнике объекта №3 (1973 – 1983 г.г.) Владимире Михайловиче Попсу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Васькова Г.А.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15 по пр. Макеева в  г. Миассе в память о заместителе директора ЗМЗ – начальнике объекта №3 (1973 – 1983 г.г.) Владимире Михайловиче Попсу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09.2015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на фасаде дома №15 по пр. Макеева в г. Миассе мемориальную доску в память о заместителе директора ЗМЗ – начальнике объекта №3 (1973 – 1983 г.г.) Владимире Михайловиче Попсу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эскиз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16.10.2015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Определить АО «ММЗ» ответственными за организацию и координацию работ по установке мемориальной доски </w:t>
      </w:r>
      <w:r>
        <w:rPr>
          <w:sz w:val="24"/>
          <w:szCs w:val="24"/>
        </w:rPr>
        <w:t>в память о заместителе директора ЗМЗ – начальнике объекта №3 (1973 – 1983 г.г.) Владимире Михайловиче Попсуе, а так же ответственными за ее сохранение и подержание в надлежащем вид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2:00Z</dcterms:created>
  <dc:creator>Ладейщиков</dc:creator>
  <dc:description/>
  <dc:language>en-US</dc:language>
  <cp:lastModifiedBy>Julia</cp:lastModifiedBy>
  <cp:lastPrinted>2015-09-23T17:07:00Z</cp:lastPrinted>
  <dcterms:modified xsi:type="dcterms:W3CDTF">2015-10-01T05:12:00Z</dcterms:modified>
  <cp:revision>2</cp:revision>
  <dc:subject/>
  <dc:title/>
</cp:coreProperties>
</file>