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председателей постоянных комисси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4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председателей постоянных комисси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по избирательному округу №1 И.В. Войнова                    об </w:t>
      </w:r>
      <w:r>
        <w:rPr>
          <w:sz w:val="24"/>
        </w:rPr>
        <w:t>утверждении председателей постоянных комиссий Собрания депутатов Миасского городского округа,</w:t>
      </w:r>
      <w:r>
        <w:rPr>
          <w:sz w:val="24"/>
          <w:szCs w:val="24"/>
        </w:rPr>
        <w:t xml:space="preserve"> учитывая решения членов постоянных комиссий Собрания депутатов Миасского городского округа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Утвердить председателе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ых  комиссий Собрания депутатов Миасского городского округа в составе согласно приложению к настоящему Решению.</w:t>
      </w:r>
    </w:p>
    <w:p>
      <w:pPr>
        <w:pStyle w:val="3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 Решения Собрания депутатов Миасского городского округа от 23.03.2015 г. №7 «Об утверждении председателей постоянных комиссий Собрания депутатов Миасского городского округа» и от 27.08.2010 г. №18 «О внесении изменений в Решение Собрания депутатов Миасского городского округа от 23.03.2010 г. №7 «Об утверждении председателей постоянных комиссий Собрания депутатов Миас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2.09.2015 г. №1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62" w:after="0"/>
        <w:ind w:left="411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</w:t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ей постоянных комиссий Собрания депутатов Миасского городского округа</w:t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оянная комиссия 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вопросам экономической и бюджетной политики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Фролов Валерий Борисович, депутат по избирательному округу №17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городского хозяйства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Понамарев Сергей Александрович, депутат по избирательному округу №18</w:t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социальным вопросам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Федоров Сергей Александрович, депутат по избирательному округу №14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законности, правопорядка и местного самоуправления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Гаврюшкин Сергей Николаевич, депутат по избирательному округу №13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Регламента, депутатской этики и связи с общественностью: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Семенова Елена Николаевна, депутат по избирательному округу №21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5-09-22T11:02:00Z</dcterms:modified>
  <cp:revision>29</cp:revision>
  <dc:subject/>
  <dc:title>                                      </dc:title>
</cp:coreProperties>
</file>