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2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избрании членов постоянных комисси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4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избрании членов постоянных комисси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депутата по избирательному округу №1 И.В. Войнова                     об  </w:t>
      </w:r>
      <w:r>
        <w:rPr>
          <w:sz w:val="24"/>
        </w:rPr>
        <w:t>избрании членов постоянных комиссий Собрания депутатов Миасского городского округа,</w:t>
      </w:r>
      <w:r>
        <w:rPr>
          <w:sz w:val="24"/>
          <w:szCs w:val="24"/>
        </w:rPr>
        <w:t xml:space="preserve"> учитывая мнения депутатов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Избрать член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ых  комиссий Собрания депутатов Миасского городского округа в составе согласно приложению к настоящему Решению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</w:rPr>
        <w:t>2. Признать утратившими силу Решения Собрания депутатов Миасского городского округа от 23.03.2015 г. №6 «Об избрании членов постоянных комиссий Собрания депутатов Миасского городского округа» с учетом все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 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2.09.2015 г. №1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33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стоянных комиссий Собрания депутатов Миасского городского округа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ая комиссия по вопросам экономической и бюджетной политики: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Башлыков Константин Васил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зденежных Еле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Берсенев Андрей Юр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ляновский Виктор Васил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 xml:space="preserve"> Котов Андрей Никола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млеев Фатих Валентин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уллагалиев Илсур Нурислам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zCs w:val="24"/>
              </w:rPr>
              <w:t xml:space="preserve"> Откин Вячеслав Иван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szCs w:val="24"/>
              </w:rPr>
              <w:t xml:space="preserve"> Попов Михаил Валентин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ындин Николай Васил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szCs w:val="24"/>
              </w:rPr>
              <w:t xml:space="preserve"> Сидоров Станислав Анатол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бинов Серг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убачев Евген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Тургумбаев Каиржан Валихан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5. Фролов Валерий Борис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6. Щапин Александр Леонид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  <w:szCs w:val="24"/>
              </w:rPr>
              <w:t xml:space="preserve"> Шакиров Марат Фаат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0</w:t>
            </w:r>
          </w:p>
        </w:tc>
      </w:tr>
    </w:tbl>
    <w:p>
      <w:pPr>
        <w:pStyle w:val="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ая комиссия по социальным вопросам:</w:t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Башлыков Константин Васил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Берсенев Андрей Юр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Котов Андрей Никола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менова 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Собинов Серг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Щапин Александр Леонид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zCs w:val="24"/>
              </w:rPr>
              <w:t xml:space="preserve"> Фролов Валерий Борис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szCs w:val="24"/>
              </w:rPr>
              <w:t xml:space="preserve"> Федоров Серг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4</w:t>
            </w:r>
          </w:p>
        </w:tc>
      </w:tr>
    </w:tbl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ая комиссия по вопросам городского хозяйства:</w:t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рикова Наталья Викторовна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Логинов Павел Васил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Муллагалиев Илсур Нурислам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ткин Вячеслав Иван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Cs w:val="24"/>
              </w:rPr>
              <w:t>5. Понамарев Серг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Cs w:val="24"/>
              </w:rPr>
              <w:t>6. Попов Михаил Валентин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Cs w:val="24"/>
              </w:rPr>
              <w:t>7. Рындин Николай Васил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Сидоров Станислав Анатол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Субачев Евген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Тонких Григорий Михайл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Шакиров Марат Фаат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0</w:t>
            </w:r>
          </w:p>
        </w:tc>
      </w:tr>
    </w:tbl>
    <w:p>
      <w:pPr>
        <w:pStyle w:val="33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</w:rPr>
        <w:t>Постоянная комиссия по  вопросам законности, правопорядка и местного самоуправления</w:t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Гаврюшкин Сергей Никола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Голяновский Виктор Васил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Логинов Павел Василье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7</w:t>
            </w:r>
          </w:p>
        </w:tc>
      </w:tr>
    </w:tbl>
    <w:p>
      <w:pPr>
        <w:pStyle w:val="33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</w:rPr>
        <w:t>Постоянная комиссия по  вопросам Регламента, депутатской этики и связи с общественн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йнов Игорь Вячеслав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</w:rPr>
              <w:t xml:space="preserve"> Мамлеев Фатих Валентинович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еменова 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1T16:27:00Z</cp:lastPrinted>
  <dcterms:modified xsi:type="dcterms:W3CDTF">2015-09-22T11:02:00Z</dcterms:modified>
  <cp:revision>64</cp:revision>
  <dc:subject/>
  <dc:title>                                      </dc:title>
</cp:coreProperties>
</file>