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образовании постоянных комиссий Собрания депутатов Миасского городского округа и порядке работы в них депут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образовании постоянных комиссий Собрания депутатов Миасского городского округа и порядке работы в них депутатов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депутата по избирательному округу №1 И.В. Войнова об</w:t>
      </w:r>
      <w:r>
        <w:rPr>
          <w:sz w:val="24"/>
        </w:rPr>
        <w:t xml:space="preserve"> образовании постоянных комиссий Собрания депутатов Миасского городского округа и порядке работы в них депутатов</w:t>
      </w:r>
      <w:r>
        <w:rPr>
          <w:sz w:val="24"/>
          <w:szCs w:val="24"/>
        </w:rPr>
        <w:t xml:space="preserve">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Образовать в Собрании депутатов Миасского городского округа следующие постоянные комиссии: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экономической и бюджетной политики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городского хозяйства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конности, правопорядка  и местного самоуправления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Регламента, депутатской этики и связи с общественностью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2. Установить, что один депутат может работать с правом решающего голоса не более чем в 2-х комиссиях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3. Признать утратившим силу Решение Собрания депутатов Миасского городского округа от 23.03.2015 г. №5 «Об образовании постоянных комиссий Собрания депутатов и порядке работы в них депутатов».</w:t>
      </w:r>
    </w:p>
    <w:p>
      <w:pPr>
        <w:pStyle w:val="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 Контроль исполнения настоящего Решения возложить на постоянную комиссию по вопросам </w:t>
      </w:r>
      <w:r>
        <w:rPr>
          <w:b w:val="false"/>
          <w:sz w:val="24"/>
          <w:szCs w:val="24"/>
          <w:lang w:val="ru-RU"/>
        </w:rPr>
        <w:t>законности, правопорядка и местного самоуправ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1T16:26:00Z</cp:lastPrinted>
  <dcterms:modified xsi:type="dcterms:W3CDTF">2015-09-22T11:01:00Z</dcterms:modified>
  <cp:revision>28</cp:revision>
  <dc:subject/>
  <dc:title>                                      </dc:title>
</cp:coreProperties>
</file>