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я Председателя Собрания депутато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й сферы и городского хозяй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заместителя Председателя Собрания депутато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й сферы и городского хозяйств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б избрании заместителя Председателя Собрания депутатов Миасского городского округа </w:t>
      </w:r>
      <w:r>
        <w:rPr>
          <w:sz w:val="24"/>
          <w:szCs w:val="24"/>
        </w:rPr>
        <w:t>по вопросам социальной сферы и городского хозяйства</w:t>
      </w:r>
      <w:r>
        <w:rPr>
          <w:rStyle w:val="Style12"/>
          <w:rFonts w:cs="Times New Roman"/>
          <w:bCs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по результатам голосования заместителем Председателя Собрания депутатов Миасского городского округа по вопросам социальной сферы и городского хозяйства, работающим на непостоянной профессиональной основе, депутата от избирательного округа № 10 – Берсенева Андрея Юрьевича.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Контроль исполнения настоящего Решения возложить на </w:t>
      </w:r>
      <w:r>
        <w:rPr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1T16:25:00Z</cp:lastPrinted>
  <dcterms:modified xsi:type="dcterms:W3CDTF">2015-09-22T10:58:00Z</dcterms:modified>
  <cp:revision>36</cp:revision>
  <dc:subject/>
  <dc:title>                                      </dc:title>
</cp:coreProperties>
</file>