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2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возложении исполнения обязанностей Глав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7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возложении исполнения обязанностей Глав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депутата по избирательному округу №1 И.В. Войнова о </w:t>
      </w:r>
      <w:r>
        <w:rPr>
          <w:bCs/>
          <w:sz w:val="24"/>
          <w:szCs w:val="24"/>
        </w:rPr>
        <w:t>возложении исполнения обязанностей Главы Миасского городского округа</w:t>
      </w:r>
      <w:r>
        <w:rPr>
          <w:sz w:val="24"/>
          <w:szCs w:val="24"/>
        </w:rPr>
        <w:t xml:space="preserve">, учитывая Решение Собрания депутатов Миасского городского округа  от 18.09.2015 г. №2 о досрочном прекращении полномочий Главы Миасского городского округа И.В. Войнова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озложить исполнение обязанностей Главы Миасского городского округа на Васькова Геннадия Анатольевича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брания депутатов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2T15:25:00Z</cp:lastPrinted>
  <dcterms:modified xsi:type="dcterms:W3CDTF">2015-09-22T10:27:00Z</dcterms:modified>
  <cp:revision>29</cp:revision>
  <dc:subject/>
  <dc:title>                                      </dc:title>
</cp:coreProperties>
</file>