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8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езультатах выборов по избирательному округу №1 в Собрание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езультатах выборов по избирательному округу №1 в Собрание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Заслушав доклад председателя территориальной избирательной комиссии города Миасса Л.Н. Нестеровой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о результатах выборов по избирательному округу №1 Миасского городского округ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Решение Собрания депутатов Миасского городского округа от 23.03.2010 г. №3 «О признании полномочий депутатов Собрания депутатов Миас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ind w:right="-2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18.09.2015 г. №3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боров по избирательному округу №1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нов Игорь Вячеслав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16T15:36:00Z</cp:lastPrinted>
  <dcterms:modified xsi:type="dcterms:W3CDTF">2015-09-18T03:47:00Z</dcterms:modified>
  <cp:revision>22</cp:revision>
  <dc:subject/>
  <dc:title>                                      </dc:title>
</cp:coreProperties>
</file>