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досрочном прекращении полномочий Главы Миасского городского округа И.В. Войн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досрочном прекращении полномочий Главы Миасского городского округа И.В. Войно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В связи с поступившим заявлением от ____________ № ______об отставке по собственному желанию Главы  Миасского городского округа И.В. Войнова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  <w:r>
        <w:rPr>
          <w:sz w:val="24"/>
          <w:szCs w:val="24"/>
        </w:rPr>
        <w:t xml:space="preserve">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Принять отставку Главы Миасского городского округа Войнова Игоря Вячеславовича по собственному желанию с _______ часов ____ минут 18.09.201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9-18T03:45:00Z</dcterms:modified>
  <cp:revision>22</cp:revision>
  <dc:subject/>
  <dc:title>                                      </dc:title>
</cp:coreProperties>
</file>