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6425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09"/>
        <w:jc w:val="center"/>
        <w:rPr>
          <w:sz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 18.09.2015 г.</w:t>
      </w:r>
    </w:p>
    <w:p>
      <w:pPr>
        <w:pStyle w:val="ConsPlusTitle"/>
        <w:widowControl/>
        <w:bidi w:val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0745" cy="623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623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uppressAutoHyphens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результатах выборов по избирательным округам №2 - №26 в Собрание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5pt;height:49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3"/>
                        <w:suppressAutoHyphens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результатах выборов по избирательным округам №2 - №26 в Собрание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bidi w:val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widowControl/>
        <w:bidi w:val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left="0"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доклад председателя территориальной избирательной комиссии города Миасса Л.Н. Нестеровой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инять к сведению информацию о результатах выборов по 25 одномандатным избирательным округам Миасского городского округа (список прилагается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. Признать утратившим силу Решение Собрания депутатов Миасского городского округа от 23.03.2010 г. №3 «О признании полномочий депутатов Собрания депутатов Миас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ind w:left="0"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 Миасского городского округа                     от ____________ №_____</w:t>
      </w:r>
    </w:p>
    <w:p>
      <w:pPr>
        <w:pStyle w:val="33"/>
        <w:rPr/>
      </w:pPr>
      <w:r>
        <w:rPr/>
      </w:r>
    </w:p>
    <w:p>
      <w:pPr>
        <w:pStyle w:val="33"/>
        <w:jc w:val="center"/>
        <w:rPr>
          <w:sz w:val="24"/>
          <w:szCs w:val="24"/>
        </w:rPr>
      </w:pPr>
      <w:r>
        <w:rPr>
          <w:rFonts w:cs="Times New Roman" w:ascii="Times New Roman" w:hAnsi="Times New Roman"/>
        </w:rPr>
        <w:t>Результаты выборов по избирательным округам №2 – №26</w:t>
      </w:r>
    </w:p>
    <w:p>
      <w:pPr>
        <w:pStyle w:val="Normal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87"/>
        <w:gridCol w:w="485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рикова Наталья Виктор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Откин Вячеслав Иван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ургумбаев Каиржан Валихан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теповик Евгений Анатол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ашлыков Константин Васил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Логинов Павел Васил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обинов Сергей Владимир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амлеев Фатих Валентин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рсенев Андрей Юр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убачев Евгений Владимир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Безденежных Елена Александро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аврюшкин Сергей Никола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едоров Сергей Александр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отов Андрей Никола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Тонких Григорий Михайл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Фролов Валерий Борис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намарев Сергей Александр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Щапин Александр Леонид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Шакиров Марат Фаат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еменова Елена Николаевн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ллагалиев Илсур Нурислам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Рындин Николай Васил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пов Михаил Валентино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Голяновский Виктор Васил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Сидоров Станислав Анатольеви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епутат по избирательному округу №26</w:t>
            </w:r>
          </w:p>
        </w:tc>
      </w:tr>
    </w:tbl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Symbol">
    <w:charset w:val="01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right="0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FreeSan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autoSpaceDE w:val="false"/>
      <w:bidi w:val="0"/>
      <w:spacing w:lineRule="atLeast" w:line="164"/>
      <w:ind w:left="0" w:right="0"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eastAsia="zh-CN" w:bidi="ar-SA"/>
    </w:rPr>
  </w:style>
  <w:style w:type="paragraph" w:styleId="Style2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dc:language>en-US</dc:language>
  <cp:lastModifiedBy>Julia</cp:lastModifiedBy>
  <cp:lastPrinted>2015-08-20T14:53:00Z</cp:lastPrinted>
  <dcterms:modified xsi:type="dcterms:W3CDTF">2015-09-18T04:09:00Z</dcterms:modified>
  <cp:revision>21</cp:revision>
  <dc:subject/>
  <dc:title>                                      </dc:title>
</cp:coreProperties>
</file>