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2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конкурса по отбору кандидатур на  должность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2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оведении конкурса по отбору кандидатур на  должность Главы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депутата по избирательному округу №1 И.В. Войнова                              о проведении конкурса по отбору кандидатур на  должность Главы  Миасского городского округа, в соответствии с Положением «О порядке проведения конкурса по отбору кандидатур на должность Главы Миасского городского округа», утвержденным Решением Собрания депутатов Миасского городского округа от  28.08.2015 г. № 2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89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по отбору кандидатур на  должность Главы  Миасского городского округа.</w:t>
      </w:r>
    </w:p>
    <w:p>
      <w:pPr>
        <w:pStyle w:val="TextBody"/>
        <w:tabs>
          <w:tab w:val="clear" w:pos="708"/>
          <w:tab w:val="left" w:pos="898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ить в состав комиссии по проведению конкурса по отбору кандидатур на  должность Главы Миасского городского округа представителей Собрания депутатов Миасского городского округа в количестве 3 человек в следующем составе:</w:t>
      </w:r>
    </w:p>
    <w:p>
      <w:pPr>
        <w:pStyle w:val="TextBody"/>
        <w:tabs>
          <w:tab w:val="clear" w:pos="708"/>
          <w:tab w:val="left" w:pos="952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амарева Сергея Александровича;</w:t>
      </w:r>
    </w:p>
    <w:p>
      <w:pPr>
        <w:pStyle w:val="TextBody"/>
        <w:tabs>
          <w:tab w:val="clear" w:pos="708"/>
          <w:tab w:val="left" w:pos="952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Степовика Евгения Анатольевича;</w:t>
      </w:r>
    </w:p>
    <w:p>
      <w:pPr>
        <w:pStyle w:val="TextBody"/>
        <w:tabs>
          <w:tab w:val="clear" w:pos="708"/>
          <w:tab w:val="left" w:pos="952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Тонких Григория Михайловича;</w:t>
      </w:r>
    </w:p>
    <w:p>
      <w:pPr>
        <w:pStyle w:val="TextBody"/>
        <w:tabs>
          <w:tab w:val="clear" w:pos="708"/>
          <w:tab w:val="left" w:pos="106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комиссии по проведению конкурса по отбору кандидатур на  должность Главы  Миасского городского округа провести конкурс в соответствии с Положением «О порядке проведения конкурса по отбору кандидатур на должность Главы Миасского городского округа», утвержденным Решением Собрания депутатов Миасского городского округа от  28.08.2015 г. № 2.</w:t>
      </w:r>
    </w:p>
    <w:p>
      <w:pPr>
        <w:pStyle w:val="TextBody"/>
        <w:tabs>
          <w:tab w:val="clear" w:pos="708"/>
          <w:tab w:val="left" w:pos="89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 Назначить техническим секретарем конкурсной комиссии Тургумбаева Каиржана Валихановича.</w:t>
      </w:r>
    </w:p>
    <w:p>
      <w:pPr>
        <w:pStyle w:val="TextBody"/>
        <w:tabs>
          <w:tab w:val="clear" w:pos="708"/>
          <w:tab w:val="left" w:pos="89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седателю Собрания депутатов Миасского городского округа Е.А. Степовику направить настоящее Решение Губернатору Челябинской области Дубровскому Б.А.  Одновременно с настоящим Решением  направить  запрос о предложении кандидатур в состав конкурсной комиссии от Губернатора Челябинской области. </w:t>
      </w:r>
    </w:p>
    <w:p>
      <w:pPr>
        <w:pStyle w:val="TextBody"/>
        <w:tabs>
          <w:tab w:val="clear" w:pos="708"/>
          <w:tab w:val="left" w:pos="869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опубликовать в установленном порядк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7. Настоящее Решение вступает в силу с момента его принятия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46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9-22T10:52:00Z</dcterms:modified>
  <cp:revision>9</cp:revision>
  <dc:subject/>
  <dc:title>                                      </dc:title>
</cp:coreProperties>
</file>