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едании комиссии по урегулированию конфликта интере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брании депутатов Миасского городского округа состоялось заседание Комиссии по соблюдению требований к служебному поведению и урегулированию конфликта интересов, на которое были приглашены представители Прокуратуры города Ми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об устранении нарушений законодательства о контроле за соответствием расходов лиц, замещающих муниципальные должности, и иных лиц, их доходам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лицам, поступающим на муниципальную службу в Собрание депутатов Миасского городского округа, представлять информацию  о своих доходах и доходах супругов  за предшествующие три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водить до сведения лиц, поступающих на муниципальную службу принятую рекомендацию и разъяснить муниципальным служащим Собрания депутатов МГО требования действующего законодательства по контролю за соответствием расходов полученным доходам. </w:t>
      </w:r>
    </w:p>
    <w:p>
      <w:pPr>
        <w:pStyle w:val="ListParagraph"/>
        <w:spacing w:before="0" w:after="20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3:00Z</dcterms:created>
  <dc:creator>Elena2014</dc:creator>
  <dc:description/>
  <dc:language>en-US</dc:language>
  <cp:lastModifiedBy>Elena2014</cp:lastModifiedBy>
  <dcterms:modified xsi:type="dcterms:W3CDTF">2015-09-15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