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ЧЕЛЯБИН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____________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Я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 xml:space="preserve">от ________________ год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иасского городского округа от 29.05.2009 г. N 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рокурора г. Миасса о внесении изменений в Решение Собрания депутатов Миасского городского округа от 29.05.2009 г. N 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постановлением Правительства РФ от 17.07.2009 г. № 172-ФЗ «Об антикоррупционной экспертизе нормативных правовых актов и проектов нормативных правовых актов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Миасского городского округа от 29.05.2009 N 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 (далее - Решение), дополни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разделом 6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езависимая антикоррупционная эксперт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зависимая антикоррупционная экспертиза (далее - независимая экспертиза) нормативных правовых актов Собрания депутатов и Администрации Миасского городского округ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беспечения возможности проведения независимой антикоррупционной экспертизы проектов нормативных правовых актов разработчики проектов нормативных правовых актов  в течение рабочего дня, соответствующего дню направления указанных проектов на рассмотрение в юридические отделы, размещают эти проекты на официальном сайте Администрации и Собрания депутатов Миасского городского округа в сети Интерн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на 7 дней 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зависимыми экспертами не могут являться физические и юридические лица, принимавшие участие в подготовке проекта нормативн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независимой антикоррупционной экспертизы составляется заклю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й Министерством юстиции Российской Федерации, которое направляется разработчику проекта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лючения по результатам независимой антикоррупционной экспертизы, поступившие в Собрание депутатов и в Администрацию Миасского городского округа, регистрируются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экспертные заключения, составленные по итогам независимой антикоррупционной экспертизы, прилагаются к проекту нормативного правового акта, выносимому на утверждение Главе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FF"/>
            <w:sz w:val="28"/>
            <w:szCs w:val="28"/>
          </w:rPr>
          <w:t>заключении</w:t>
        </w:r>
      </w:hyperlink>
      <w:r>
        <w:rPr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Собрание депутатов и Администрация Миасского городского округа  возвращают такое заключение не позднее 30 дней после регистрации с указанием прич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опубликовать в установленном порядке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иасского городского округа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F2A449EC04190CAC46929C7D74A1D5610962D74CFE882EC48C2E27334D7D77D67804D11C65280lCt0G" TargetMode="External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hyperlink" Target="consultantplus://offline/ref=2FCCFD2E6B1F25683C55E9AE2AE0AF5041B48FA739700ADA389BD8A5B721EFD706B1E45A0C38AB1B75DF79dCx0G" TargetMode="External"/><Relationship Id="rId7" Type="http://schemas.openxmlformats.org/officeDocument/2006/relationships/hyperlink" Target="consultantplus://offline/ref=FDD762346430BB02F659BE72A13BFFF0DA77B33DBC7920D0FE2E5556CD047F22313FE4B543A4BFEEY2H8L" TargetMode="External"/><Relationship Id="rId8" Type="http://schemas.openxmlformats.org/officeDocument/2006/relationships/hyperlink" Target="consultantplus://offline/ref=C8FC38651A798E152263955BFCBC9BEBBE60EE83D93B58DB826957CC7127C8267873B4A03926C18DW8JFH" TargetMode="External"/><Relationship Id="rId9" Type="http://schemas.openxmlformats.org/officeDocument/2006/relationships/hyperlink" Target="consultantplus://offline/ref=0444E5A898F33D8EF7E6AB612824DF3F0B9467EABA31FF2097E264251BC54337C389F3446932ED81VCJ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32:00Z</dcterms:created>
  <dc:creator>Sorokina.34</dc:creator>
  <dc:description/>
  <dc:language>en-US</dc:language>
  <cp:lastModifiedBy>Julia</cp:lastModifiedBy>
  <dcterms:modified xsi:type="dcterms:W3CDTF">2015-08-27T05:32:00Z</dcterms:modified>
  <cp:revision>2</cp:revision>
  <dc:subject/>
  <dc:title/>
</cp:coreProperties>
</file>