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ЕЛЯБИНСКАЯ ОБЛАСТЬ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ДВ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РЕШЕНИЕ № 2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 13 дека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right="5669" w:hanging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О плане работы контрольно-счетной палаты Миасского городского округа на 2007 год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right="5669" w:hanging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Рассмотрев предложение председателя контрольно-счетной палаты Миасского городского округа Б. Ф. Алеева об утверждении плана работы контрольно-счетной палаты Миасского городского округа на 2007 год, учитывая рекомендации постоянной комиссии по вопросам экономической и бюджетной политики, в соответствии с положением о контрольно-счетной палате и Бюджетным кодексом РФ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1. Утвердить план работы контрольно-счетной палаты Миасского городского</w:t>
        <w:br/>
        <w:t>округа на 2007 год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2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>И. БИРЮКОВ, глава 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33:00Z</dcterms:created>
  <dc:creator>Борисорва Любовь Владимировна</dc:creator>
  <dc:description/>
  <cp:keywords/>
  <dc:language>en-US</dc:language>
  <cp:lastModifiedBy>Pavel A.Voronin</cp:lastModifiedBy>
  <cp:lastPrinted>2006-12-14T15:22:00Z</cp:lastPrinted>
  <dcterms:modified xsi:type="dcterms:W3CDTF">2006-12-27T06:57:00Z</dcterms:modified>
  <cp:revision>5</cp:revision>
  <dc:subject/>
  <dc:title>НОВОСИБИРСКИЙ ОБЛАСТНОЙ СОВЕТ ДЕПУТАТОВ </dc:title>
</cp:coreProperties>
</file>