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2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от 26.10.2012 г. №6 «Об утверждении Правил благоустройств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2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Style12"/>
                          <w:rFonts w:cs="Times New Roman"/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от 26.10.2012 г. №6 «Об утверждении Правил благоустройства территории Миасского городского округа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Style w:val="Style12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              С.В. Третьякова  о внесении изменений в Решение Собрания депутатов Миасского городского округа от 26.10.2012 г. №6 «Об утверждении Правил благоустройства территории Миасского городского округа», учитывая протест прокурора от 13.04.2015 г. № 9-2015, рекомендации постоянной комиссии по вопросам городского хозяйства, 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03" w:leader="none"/>
        </w:tabs>
        <w:spacing w:lineRule="exact" w:line="278"/>
        <w:ind w:right="40" w:firstLine="709"/>
        <w:rPr>
          <w:rStyle w:val="Style12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от 26.10.2012 г. №6 «Об утверждении Правил благоустройства территории Миасского городского округа», а именно: в приложении к названному Решению исключить подпункты 1 и 3 пункта 91.</w:t>
      </w:r>
    </w:p>
    <w:p>
      <w:pPr>
        <w:pStyle w:val="TextBody"/>
        <w:spacing w:lineRule="exact" w:line="278"/>
        <w:ind w:right="40" w:firstLine="709"/>
        <w:rPr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2.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0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8:59:00Z</dcterms:modified>
  <cp:revision>5</cp:revision>
  <dc:subject/>
  <dc:title>                                      </dc:title>
</cp:coreProperties>
</file>