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анге Маргариту Александровну, юрисконсульта юрид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в связи с  профессиональным праздником – Днем финансиста, работников  Финансового управ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ядину Юлию Валерьевну,  главного специалиста отдела казначейского исполнения бюдже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Молчанову Марию Александровну, заместителя начальника сводно-бюджетного отдела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профессиональным праздником – Днем машиностроителя, работников акционерного общества «Миасский машиностроительный завод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аркентин Ольгу Юрьевну, начальника службы промышленной безопасности и охраны труд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нову Ингу Борисовну, ведущего инженера по работе со сторонними организациям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йлова Сергея Константиновича, слесаря-инструментальщ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кина Владимира Михайловича, наладчика станков и манипуляторов с программным управление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вского Сергея Александровича, электросварщика ручной сварки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)    в связи с профессиональным праздником – Днем ремонтника, работников акционерного общества «ЭНСЕР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Андрееву Ольгу Анатольевну, инженера 1 категории группы метрологического обеспеч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Жаворонкова Сергея Петровича, главного специалиста по производству центральной диспетчерской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Иргалину Оксану Николаевну, специалиста по кадрам 2 категории дирекции по персонал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удрина Юрия Владимировича, мастера 1 группы Теплоэлектроцентрал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Чухареву Ирину Алексеевну, ведущего экономиста группы цехового планирования и анализ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профессиональным праздником – Днем программиста, работников акционерного общества «Папилон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ерьянова Александра Евгеньевича, инженера-программиста отдела программирова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шкову Наталью Михайловну, секретаря отдела сопровождения отделения эксплуатации систем и идентификац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ешову Анну Сергеевну, юрисконсульта юридической служб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юшина Сергея Олеговича, техника службы технического контроля производственно-техническ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това Николая Александровича, ведущего конструктора конструкторск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ындю Андрея Константиновича, логиста службы материально-технического обеспеч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кушева Бориса Юрьевича, начальника рекламы и оформления службы сбыт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вязи с 40-летием со дня образования муниципального автономного общеобразовательного учреждения «Средняя общеобразовательная школа №10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ткину Нину Александровну, учителя ист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якушко Александра Анатольевича, педагога дополнительного образова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в связи с 20-летием со дня образования акционерного общества «Южно-Уральский специализированный центр утилизации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ькина Андрея Александровича, ведущего инжене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кулову Светлану Садыховну, инженера по учету и движению металлолом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елева Антона Борисовича, начальника планово-экономического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ина Владимира Владимировича, начальника отдел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ных Сергея Анатольевича, руководителя групп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вязи с 55-летием со дня рождения Ступину Веру Сергеевну, старшего преподавателя информатики федерального государственного бюджетного образовательного учреждения высшего профессионального образования «Челябинский государственный педагогический университет»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3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2:00Z</dcterms:created>
  <dc:creator>Ладейщиков</dc:creator>
  <dc:description/>
  <cp:keywords/>
  <dc:language>en-US</dc:language>
  <cp:lastModifiedBy>Julia</cp:lastModifiedBy>
  <cp:lastPrinted>2015-04-27T11:37:00Z</cp:lastPrinted>
  <dcterms:modified xsi:type="dcterms:W3CDTF">2015-08-31T05:07:00Z</dcterms:modified>
  <cp:revision>31</cp:revision>
  <dc:subject/>
  <dc:title>                                      </dc:title>
</cp:coreProperties>
</file>