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СЕМЬДЕСЯТ СЕДЬМАЯ С</w:t>
      </w:r>
      <w:r>
        <w:rPr>
          <w:bCs/>
          <w:sz w:val="24"/>
          <w:szCs w:val="24"/>
        </w:rPr>
        <w:t>ЕССИЯ СОБРАНИЯ  ДЕПУТАТОВ МИАССКОГО ГОРОДСКОГО ОКРУГА ЧЕТВЕР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3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28.08.2015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805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805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Об утверждении Порядка оформления разрешения на вырубку (обрезку) зеленых насаждений на территории Миасского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63.4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ConsPlusNormal"/>
                        <w:ind w:hanging="0"/>
                        <w:jc w:val="both"/>
                        <w:rPr/>
                      </w:pPr>
                      <w:r>
                        <w:rPr>
                          <w:rFonts w:eastAsia="Calibri" w:cs="Times New Roman" w:ascii="Times New Roman" w:hAnsi="Times New Roman"/>
                          <w:sz w:val="24"/>
                          <w:szCs w:val="24"/>
                          <w:lang w:eastAsia="en-US"/>
                        </w:rPr>
                        <w:t>Об утверждении Порядка оформления разрешения на вырубку (обрезку) зеленых насаждений на территории Миас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редложение Главы  Администрации Миасского городского округа                С.В. Третьякова об </w:t>
      </w:r>
      <w:r>
        <w:rPr>
          <w:rFonts w:eastAsia="Calibri"/>
          <w:sz w:val="24"/>
          <w:szCs w:val="24"/>
          <w:lang w:eastAsia="en-US"/>
        </w:rPr>
        <w:t xml:space="preserve">утверждении Порядка оформления разрешения на вырубку (обрезку) зеленых насаждений на территории Миасского городского округа, </w:t>
      </w:r>
      <w:r>
        <w:rPr>
          <w:sz w:val="24"/>
          <w:szCs w:val="24"/>
        </w:rPr>
        <w:t xml:space="preserve">учитывая рекомендации постоянной комиссии по вопросам городского хозяйства, руководствуясь Федеральным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06.10.2003 г. №131-ФЗ «Об общих принципах организации местного самоуправления в Российской Федерации» и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Уставом</w:t>
        </w:r>
      </w:hyperlink>
      <w:r>
        <w:rPr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 xml:space="preserve">1. Утвердить Порядок </w:t>
      </w:r>
      <w:r>
        <w:rPr>
          <w:rFonts w:eastAsia="Calibri"/>
          <w:sz w:val="24"/>
          <w:szCs w:val="24"/>
          <w:lang w:eastAsia="en-US"/>
        </w:rPr>
        <w:t>оформления разрешения на вырубку (обрезку) зеленых насаждений на территории Миасского городского округа согласно приложению к настоящему Решению.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Признать утратившим силу Решение Собрания депутатов Миасского городского округа от 29.03.2013 г. №22 «Об утверждении Порядка оформления разрешения на вырубку зеленых насаждений на территории Миасского городского округа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опубликовать в установленном порядке.</w:t>
      </w:r>
    </w:p>
    <w:p>
      <w:pPr>
        <w:pStyle w:val="21"/>
        <w:spacing w:lineRule="auto" w:line="240"/>
        <w:ind w:right="-2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4. Контроль исполнения настоящего Решения возложить на постоянную комиссию по вопросам городского хозяйства. 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 городского округа                                                                             И.В. Войнов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 Миасского городского округа                     от 28.08.2015 г. №37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орядок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оформления разрешения на вырубку (ОБРЕЗКУ) зеленых насаждений  на территории Миасского городского округ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ind w:firstLine="770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ind w:firstLine="77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Настоящий Порядок определяет правила оформления разрешения на вырубку (обрезку) зеленых насаждений, основания для отказа в выдаче разрешения, ответственность за незаконную вырубку (повреждение) зеленых насаждений, распространяется на физические и юридические лица в Миасском городском округ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Вырубка (обрезка)  зеленых насаждений допускается на основании разрешения, выдаваемого муниципальным казенным учреждением "Управление по экологии и природопользованию" Миасского городского округа" (далее МКУ "УЭП" МГО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Вырубка (обрезка) зеленых насаждений на территории Миасского городского округа (далее - вырубка) разрешается в следующих случаях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строительства и реконструкции зданий, объектов, строений, сооружений различного назначения, устройства парковочных мест и карманов, размещения и обслуживания рекламных конструкций, разработки карьеров в связи с добычей полезных ископаемы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ырубки деревьев, место произрастания которых не соответствует требованиям строительных норм и правил (СН и П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ланового и аварийного  ремонта инженерных коммуникаций предотвращения или ликвидации аварийных и чрезвычайных ситуаций техногенного и природного характера и их последств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вырубки аварийно-опасных деревьев и кустарник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проведения санитарной формовочной и декоративной обрезки в рамках благоустройства городской территор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Рассмотрение вопроса о вырубке производится на основании письменного заявления заинтересованной стороны (далее - Заявител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Заявление на вырубку подается в МКУ "УЭП" МГ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Основание для вырубки - утвержденная проектная и иная документация, распорядительные документы органа местного самоуправления Миасского городского округа.</w:t>
      </w:r>
    </w:p>
    <w:p>
      <w:pPr>
        <w:pStyle w:val="Normal"/>
        <w:ind w:firstLine="77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70"/>
        <w:jc w:val="center"/>
        <w:rPr>
          <w:sz w:val="24"/>
          <w:szCs w:val="24"/>
        </w:rPr>
      </w:pPr>
      <w:r>
        <w:rPr>
          <w:sz w:val="24"/>
          <w:szCs w:val="24"/>
        </w:rPr>
        <w:t>2. Термины</w:t>
      </w:r>
    </w:p>
    <w:p>
      <w:pPr>
        <w:pStyle w:val="Normal"/>
        <w:ind w:firstLine="77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7. Зеленые насаждения - древесно-кустарниковая растительность естественного и искусственного происхождения, произрастающая на землях населенных пунктов, включая парки, бульвары, скверы, аллеи, а также отдельно стоящие деревья и кустарники (за исключением городских лесов и лесных участков, входящих в состав лесного фонда)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8. Вырубка (обрезка) зеленых насаждений – это процесс спиливания или рубки древесно-кустарниковой растительности ручным либо механизированным способ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Разрешение на вырубку (обрезку) зеленых насаждений – документ, на основании которого Заявителем производится вырубка зеленых насажд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Перечетная ведомость –  документ, являющийся неотъемлемым приложением к разрешению на вырубку (обрезку) в случаях, предусмотренных пп.1 п.3 настоящего Порядка, в котором указывается количество, вид зеленых насаждений и производится расчет компенсационной стоимости   (приложение 2 к настоящему Порядку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Компенсационная стоимость зеленых насаждений - стоимостная оценка зеленых насаждений, устанавливаемая с учетом их ценности, затрат на воспроизводство и функционального использования, которая оплачивается  посредством предварительного внесения платежей за вырубку (обрезку)  зеленых насажд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Акт обследования зеленых насаждений – документ, являющийся неотъемлемым  приложением к разрешению на вырубку зеленых насаждений в случаях, предусмотренных п.п. 2- 5 п. 3 настоящего Порядка, в котором указывается вид зеленых насаждений, количество, причины и обоснования выруб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оформления разрешения на вырубку зеленых насажде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С целью получения разрешения на вырубку зеленых насаждений в  случаях, предусмотренных п.п. 1-5 п.3 настоящего Порядка, Заявитель представляет в МКУ "УЭП" МГО следующие документы: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заявление на получение разрешения. 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В заявлении указываются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- наименование юридического лица (для граждан - имя, фамилия, отчество)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- юридический адрес (для граждан - данные паспорта и адрес)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- для юридических лиц  - банковские реквизиты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- место вырубки зеленых насаждений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- вид, количество, диаметр зеленых насаждений, заявляемых для вырубки (обрезки)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- цель вырубки (обрезки) насаждений.</w:t>
      </w:r>
    </w:p>
    <w:p>
      <w:pPr>
        <w:pStyle w:val="Normal"/>
        <w:ind w:firstLine="770"/>
        <w:jc w:val="both"/>
        <w:rPr/>
      </w:pPr>
      <w:r>
        <w:rPr>
          <w:sz w:val="24"/>
          <w:szCs w:val="24"/>
        </w:rPr>
        <w:t xml:space="preserve">2) Разрешение на строительство (в отсутствии разрешения – Проект планировки территории, согласованный с Управлением Архитектуры МГО, Постановление Администрации МГО о разрешении проектирования и проведения подготовительных работ). 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решение на строительство не требуется в следующих случаях: 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- при предъявлении Заявителем свидетельства о регистрации права собственности на земельный участок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 вырубке прочей древесно-кустарниковой растительности на  территориях с особыми условиями использов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шение общего собрания собственников жилья многоквартирного дом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случаях, предусмотренных п.п.2-5 п.3 настоящего Поряд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Квитанцию или платежное поручение с отметкой банка об оплате  компенсационной стоимости Заявител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 Оплата компенсационной стоимости зеленых насаждений является обязательной во всех случаях вырубки зеленых насаждений, за исключением случаев, предусмотренных п.п. 2- 5 п. 3 настоящего Порядка.  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</w:t>
        <w:tab/>
        <w:t>Оплата компенсационной стоимости зеленых насаждений производится вне зависимости от  вида правооблададания на земельный участок за счет средств граждан и юридических лиц, в интересах которых была произведена вырубка (обрезка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. Заявитель является ответственным лицом за вырубку зеленых насажд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. После проверки документов, указанных в п.п. 1-2  п.13 настоящего Порядка, инспектором МКУ «УЭП МГО» совместно с Заявителем производится осмотр зеленых насаждений и в течение 5 рабочих дней составляется перечетная ведомость, в которой производится  расчет компенсационной стоимости зеленых насаждений согласно методике (приложение 4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8.</w:t>
        <w:tab/>
        <w:t>Акт обследования зеленых насаждений составляется инспектором МКУ «УЭП МГО» в присутствии Заявителя в случаях, предусмотренных п.п.2-5 п.3 настоящего Порядка, без оплаты компенсационной стоимости (</w:t>
      </w:r>
      <w:r>
        <w:rPr>
          <w:bCs/>
          <w:color w:val="000000"/>
          <w:sz w:val="24"/>
          <w:szCs w:val="24"/>
        </w:rPr>
        <w:t>приложение 3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9. При обращении  в МКУ «УЭП МГО»  структурных подразделений Администрации МГО в целях проведения благоустройства округа,  в рамках реализации муниципальных контрактов, на основании Распоряжения  Администрации МГО компенсационная стоимость зеленых насаждений   за вырубку (обрезку) не взимаетс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При вырубке аварийно-опасных деревьев и кустарников аварийным признается дерево, наклон ствола которого равен или превышает 45 градусов от вертикали, либо дерево без наклона ствола, имеющее очевидные признаки угрозы жизни, здоровью, имуществу гражда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1. При ликвидации аварийных ситуаций оформление разрешения на их вырубку производится в течение трех суток после ликвидации авар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2. Основанием для вырубки зеленых насаждений, расположенных на оформленной в установленном порядке придомовой территории многоквартирного дома, является Решение ООС, при котором за вырубку проголосовали не менее двух третей голосов от общего числа голосов собственников помещений в многоквартирном до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3. Компенсационная стоимость зеленых насаждений в денежной форме перечисляется гражданами и юридическими лицами в течение 10 рабочих дней с момента получения перечетной ведомости, в бюджет Округа. Главным  администратором доходов, поступающих в бюджет округа от оплаты компенсационной стоимости за вырубку зеленых насаждений, является Администрация Миасского городского округа, администратором - МКУ "УЭП" МГО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24. Оплата компенсационной стоимости зеленых насаждений не освобождает граждан и юридических лиц, в интересах которых была произведена вырубка, от выполнения работ по озеленению, предусмотренных проектной документацией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25. МКУ «УЭП МГО» выдает Заявителю разрешение на вырубку зеленых насаждений по установленной форме  (приложение 1) в следующих случаях: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 После предъявления копии документа об оплате компенсационной стоимости зеленых насаждений в случаях, предусмотренных п.п.1 п.3 настоящего порядка; 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2) В течение 3-х рабочих дней с момента подписания Акта обследования зеленых насаждений в случаях, предусмотренных п.п. 2-5 п.3 настоящего Порядка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26. Общий срок процедуры оформления разрешения – не более 15 рабочих дней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27. Разрешение оформляется в двух экземплярах, один выдается Заявителю, другой хранится на бумажном варианте и электронном носителе в МКУ «УЭП МГО»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28. Срок действия  разрешения не более одного года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30. По истечении срока действия  разрешения, в течение 30 дней Заявитель вправе обратиться в МКУ «УЭП МГО» за продлением разрешения с указанием причины невыполнения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31. Контроль исполнения разрешения осуществляется инспектором МКУ «УЭП МГО» в рамках рейдовых проверок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70"/>
        <w:jc w:val="center"/>
        <w:rPr>
          <w:sz w:val="24"/>
          <w:szCs w:val="24"/>
        </w:rPr>
      </w:pPr>
      <w:r>
        <w:rPr>
          <w:sz w:val="24"/>
          <w:szCs w:val="24"/>
        </w:rPr>
        <w:t>4. Основания для отказа в выдаче разрешения</w:t>
      </w:r>
    </w:p>
    <w:p>
      <w:pPr>
        <w:pStyle w:val="Normal"/>
        <w:ind w:firstLine="770"/>
        <w:jc w:val="center"/>
        <w:rPr>
          <w:sz w:val="24"/>
          <w:szCs w:val="24"/>
        </w:rPr>
      </w:pPr>
      <w:r>
        <w:rPr>
          <w:sz w:val="24"/>
          <w:szCs w:val="24"/>
        </w:rPr>
        <w:t>на вырубку (обрезку) зеленых насаждений</w:t>
      </w:r>
    </w:p>
    <w:p>
      <w:pPr>
        <w:pStyle w:val="Normal"/>
        <w:ind w:firstLine="77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2. Основаниями для отказа в выдаче разрешения на вырубку зеленых насаждений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неполный состав документов и сведений в представленных документах согласно п.13 настоящего Поряд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бнаружение недостоверных данных в представленных документа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тсутствие документа об оплате компенсационной стоимости зеленых насаждений в случае, предусмотренном п.п.1 п.3  настоящего Поряд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3. Уведомление об отказе в выдаче разрешения на вырубку зеленых насаждений направляется Заявителю в письменном виде не  позднее семи дней после принятия такого решения с указанием причин отказ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5. Ответственность за незаконную вырубку (повреждение)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зеленых насаждений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4. За вырубку (повреждение) зеленых насаждений без разрешения, оформленного в соответствии с настоящим Порядком, к гражданам и юридическим лицам применяются меры гражданской, административной и уголовной ответственности в соответствии с действующим законодательством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35. Размер ущерба и величины убытков в случае установления фактов незаконной вырубки (повреждения) зеленых насаждений определяется согласно Постановлению Правительства Российской Федерации от 08.05.2007 N 273 "Об исчислении размера вреда, причиненного лесам вследствие нарушения лесного законодательства"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36. Сумма ущерба и убыток за вырубку (повреждение) зеленых насаждений без разрешения поступают в бюджет МГО.  Главным  администратором доходов, поступающих в бюджет округа от оплаты средств, полученных за возмещение вреда при незаконной рубке (повреждении) зеленых насаждений, является Администрация Миасского городского округа, администратором - МКУ "УЭП" МГО.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ind w:left="567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№1 </w:t>
      </w:r>
    </w:p>
    <w:p>
      <w:pPr>
        <w:pStyle w:val="Style22"/>
        <w:ind w:left="567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 Порядку оформления разрешения</w:t>
      </w:r>
    </w:p>
    <w:p>
      <w:pPr>
        <w:pStyle w:val="Style22"/>
        <w:ind w:left="567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вырубку зеленых насаждений</w:t>
      </w:r>
    </w:p>
    <w:p>
      <w:pPr>
        <w:pStyle w:val="Style22"/>
        <w:ind w:left="567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территории Миасского городского округ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5080</wp:posOffset>
            </wp:positionV>
            <wp:extent cx="784225" cy="914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458" w:hanging="0"/>
        <w:jc w:val="center"/>
        <w:rPr>
          <w:b/>
          <w:b/>
          <w:sz w:val="28"/>
        </w:rPr>
      </w:pPr>
      <w:r>
        <w:rPr>
          <w:b/>
          <w:sz w:val="28"/>
        </w:rPr>
        <w:t>Муниципальное казенное учреждение</w:t>
      </w:r>
    </w:p>
    <w:p>
      <w:pPr>
        <w:pStyle w:val="Normal"/>
        <w:tabs>
          <w:tab w:val="clear" w:pos="708"/>
          <w:tab w:val="left" w:pos="4680" w:leader="none"/>
        </w:tabs>
        <w:ind w:right="278" w:hanging="0"/>
        <w:jc w:val="center"/>
        <w:rPr>
          <w:b/>
          <w:b/>
          <w:sz w:val="28"/>
        </w:rPr>
      </w:pPr>
      <w:r>
        <w:rPr>
          <w:b/>
          <w:sz w:val="28"/>
        </w:rPr>
        <w:t>«Управление по экологии и природопользованию»</w:t>
      </w:r>
    </w:p>
    <w:p>
      <w:pPr>
        <w:pStyle w:val="Normal"/>
        <w:tabs>
          <w:tab w:val="clear" w:pos="708"/>
          <w:tab w:val="left" w:pos="4680" w:leader="none"/>
        </w:tabs>
        <w:ind w:right="458" w:hanging="0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Миасского городского округа»</w:t>
        <w:br/>
        <w:t>Челябинской  области</w:t>
      </w: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680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87960</wp:posOffset>
                </wp:positionV>
                <wp:extent cx="5600700" cy="0"/>
                <wp:effectExtent l="635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.8pt" to="431.95pt,14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6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  <w:t>456318, г. Миасс Челябинской области, Вернадского, 30.</w:t>
      </w:r>
    </w:p>
    <w:p>
      <w:pPr>
        <w:pStyle w:val="Normal"/>
        <w:spacing w:lineRule="auto" w:line="360"/>
        <w:jc w:val="center"/>
        <w:rPr/>
      </w:pPr>
      <w:r>
        <w:rPr/>
        <w:t>Телефон (8-3513) 53-92-27, 53-63-22,  Факс 53-92-2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Разрешение на вырубку (обрезку) зеленых насаждений на территории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иасского городского округ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№ </w:t>
      </w:r>
      <w:r>
        <w:rPr>
          <w:b/>
        </w:rPr>
        <w:t>_________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от «______» _________20_______г.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/>
        <w:t>Основание для вырубки (обрезки):  ______________________________________________________</w:t>
      </w:r>
    </w:p>
    <w:p>
      <w:pPr>
        <w:pStyle w:val="Normal"/>
        <w:spacing w:lineRule="auto" w:line="360"/>
        <w:rPr/>
      </w:pPr>
      <w:r>
        <w:rPr/>
        <w:t>Место вырубки (обрезки)</w:t>
      </w:r>
    </w:p>
    <w:p>
      <w:pPr>
        <w:pStyle w:val="Normal"/>
        <w:spacing w:lineRule="auto" w:line="360"/>
        <w:rPr/>
      </w:pPr>
      <w:r>
        <w:rPr/>
        <w:t>зеленых насаждений: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Лицо, ответственное за вырубку (обрезку) зеленых насаждений: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u w:val="single"/>
        </w:rPr>
        <w:t>Форма оплаты</w:t>
      </w:r>
      <w:r>
        <w:rPr/>
        <w:t>___________________________________________</w:t>
      </w:r>
      <w:r>
        <w:rPr>
          <w:u w:val="single"/>
        </w:rPr>
        <w:t xml:space="preserve">_____________________________ </w:t>
      </w:r>
    </w:p>
    <w:p>
      <w:pPr>
        <w:pStyle w:val="Normal"/>
        <w:spacing w:lineRule="auto" w:line="360"/>
        <w:rPr/>
      </w:pPr>
      <w:r>
        <w:rPr/>
        <w:t>Особые условия: 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Срок действия разрешения:   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родлено до:____________________ м.п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Директор  МКУ «УЭП» МГО»                                            _____________________________                                 </w:t>
      </w:r>
    </w:p>
    <w:p>
      <w:pPr>
        <w:pStyle w:val="Normal"/>
        <w:spacing w:lineRule="auto" w:line="360"/>
        <w:rPr/>
      </w:pPr>
      <w:r>
        <w:rPr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С правилами организации благоустройства и озеленения территории МГО и с ответственностью за их нарушение ОЗНАКОМЛЕН, документ получил    _______________     / ________дата_________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ind w:left="567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2</w:t>
      </w:r>
    </w:p>
    <w:p>
      <w:pPr>
        <w:pStyle w:val="Style22"/>
        <w:ind w:left="567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рядку оформления разрешения</w:t>
      </w:r>
    </w:p>
    <w:p>
      <w:pPr>
        <w:pStyle w:val="Style22"/>
        <w:ind w:left="567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вырубку зеленых насаждений</w:t>
      </w:r>
    </w:p>
    <w:p>
      <w:pPr>
        <w:pStyle w:val="Style22"/>
        <w:ind w:left="5670" w:hanging="0"/>
        <w:jc w:val="both"/>
        <w:rPr/>
      </w:pPr>
      <w:r>
        <w:rPr/>
        <w:t>на территории Миасского городского округа</w:t>
      </w:r>
    </w:p>
    <w:tbl>
      <w:tblPr>
        <w:tblW w:w="112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53"/>
        <w:gridCol w:w="227"/>
        <w:gridCol w:w="713"/>
        <w:gridCol w:w="106"/>
        <w:gridCol w:w="349"/>
        <w:gridCol w:w="124"/>
        <w:gridCol w:w="30"/>
        <w:gridCol w:w="413"/>
        <w:gridCol w:w="426"/>
        <w:gridCol w:w="143"/>
        <w:gridCol w:w="381"/>
        <w:gridCol w:w="554"/>
        <w:gridCol w:w="426"/>
        <w:gridCol w:w="298"/>
        <w:gridCol w:w="289"/>
        <w:gridCol w:w="291"/>
        <w:gridCol w:w="283"/>
        <w:gridCol w:w="345"/>
        <w:gridCol w:w="86"/>
        <w:gridCol w:w="139"/>
        <w:gridCol w:w="139"/>
        <w:gridCol w:w="284"/>
        <w:gridCol w:w="144"/>
        <w:gridCol w:w="139"/>
        <w:gridCol w:w="284"/>
        <w:gridCol w:w="283"/>
        <w:gridCol w:w="44"/>
        <w:gridCol w:w="384"/>
        <w:gridCol w:w="39"/>
        <w:gridCol w:w="327"/>
        <w:gridCol w:w="494"/>
        <w:gridCol w:w="114"/>
        <w:gridCol w:w="51"/>
        <w:gridCol w:w="239"/>
        <w:gridCol w:w="37"/>
        <w:gridCol w:w="202"/>
        <w:gridCol w:w="76"/>
        <w:gridCol w:w="163"/>
        <w:gridCol w:w="14"/>
        <w:gridCol w:w="225"/>
        <w:gridCol w:w="195"/>
        <w:gridCol w:w="44"/>
        <w:gridCol w:w="222"/>
        <w:gridCol w:w="17"/>
        <w:gridCol w:w="172"/>
        <w:gridCol w:w="47"/>
        <w:gridCol w:w="3"/>
        <w:gridCol w:w="17"/>
        <w:gridCol w:w="50"/>
        <w:gridCol w:w="116"/>
        <w:gridCol w:w="173"/>
      </w:tblGrid>
      <w:tr>
        <w:trPr>
          <w:trHeight w:val="252" w:hRule="atLeast"/>
        </w:trPr>
        <w:tc>
          <w:tcPr>
            <w:tcW w:w="10933" w:type="dxa"/>
            <w:gridSpan w:val="4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ЕРЕЧЕТНАЯ ВЕДОМОСТЬ  к разрешению</w:t>
            </w:r>
            <w:r>
              <w:rPr>
                <w:b/>
              </w:rPr>
              <w:t xml:space="preserve"> на вырубку (обрезку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еленых насаждений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 №_______ от _________</w:t>
            </w:r>
          </w:p>
        </w:tc>
        <w:tc>
          <w:tcPr>
            <w:tcW w:w="3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45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0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10697" w:type="dxa"/>
            <w:gridSpan w:val="4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10697" w:type="dxa"/>
            <w:gridSpan w:val="44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 xml:space="preserve">Категория зеленых насаждений, порода, количество: 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10697" w:type="dxa"/>
            <w:gridSpan w:val="4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10697" w:type="dxa"/>
            <w:gridSpan w:val="4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9280" w:type="dxa"/>
            <w:gridSpan w:val="3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89" w:hRule="atLeast"/>
        </w:trPr>
        <w:tc>
          <w:tcPr>
            <w:tcW w:w="10697" w:type="dxa"/>
            <w:gridSpan w:val="4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245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0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10933" w:type="dxa"/>
            <w:gridSpan w:val="4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РИС</w:t>
            </w:r>
          </w:p>
        </w:tc>
        <w:tc>
          <w:tcPr>
            <w:tcW w:w="3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45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0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697" w:type="dxa"/>
            <w:gridSpan w:val="4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штаб: в 1 см _______100___________метров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45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0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45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0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45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0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45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0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45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0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45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0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45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0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45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0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45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0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45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0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5" w:hRule="atLeast"/>
        </w:trPr>
        <w:tc>
          <w:tcPr>
            <w:tcW w:w="245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0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933" w:type="dxa"/>
            <w:gridSpan w:val="4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еречет произведен «    » __ __20    г._</w:t>
            </w:r>
          </w:p>
        </w:tc>
        <w:tc>
          <w:tcPr>
            <w:tcW w:w="3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45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0" w:type="dxa"/>
            <w:gridSpan w:val="2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933" w:type="dxa"/>
            <w:gridSpan w:val="47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лжность сотрудника МКУ «УЭП МГО»  _______________________</w:t>
            </w:r>
          </w:p>
        </w:tc>
        <w:tc>
          <w:tcPr>
            <w:tcW w:w="3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33" w:type="dxa"/>
            <w:gridSpan w:val="47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явитель                          _______________           ____________________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 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834" w:type="dxa"/>
            <w:gridSpan w:val="3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чет компенсационной стоимости зеленых насаждений</w:t>
              <w:br/>
            </w:r>
          </w:p>
        </w:tc>
        <w:tc>
          <w:tcPr>
            <w:tcW w:w="1285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Хвойные  породы деревья</w:t>
            </w:r>
          </w:p>
        </w:tc>
        <w:tc>
          <w:tcPr>
            <w:tcW w:w="47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Лиственные породы деревьев</w:t>
            </w:r>
          </w:p>
        </w:tc>
        <w:tc>
          <w:tcPr>
            <w:tcW w:w="1285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Ø</w:t>
            </w:r>
          </w:p>
        </w:tc>
        <w:tc>
          <w:tcPr>
            <w:tcW w:w="5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ав-ка</w:t>
            </w:r>
          </w:p>
        </w:tc>
        <w:tc>
          <w:tcPr>
            <w:tcW w:w="4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в</w:t>
            </w:r>
          </w:p>
        </w:tc>
        <w:tc>
          <w:tcPr>
            <w:tcW w:w="5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ф</w:t>
            </w:r>
          </w:p>
        </w:tc>
        <w:tc>
          <w:tcPr>
            <w:tcW w:w="5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</w:t>
            </w:r>
          </w:p>
        </w:tc>
        <w:tc>
          <w:tcPr>
            <w:tcW w:w="9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за единицу</w:t>
            </w:r>
          </w:p>
        </w:tc>
        <w:tc>
          <w:tcPr>
            <w:tcW w:w="7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с</w:t>
            </w:r>
          </w:p>
        </w:tc>
        <w:tc>
          <w:tcPr>
            <w:tcW w:w="5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71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ав-ка</w:t>
            </w:r>
          </w:p>
        </w:tc>
        <w:tc>
          <w:tcPr>
            <w:tcW w:w="56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в</w:t>
            </w:r>
          </w:p>
        </w:tc>
        <w:tc>
          <w:tcPr>
            <w:tcW w:w="5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ф</w:t>
            </w:r>
          </w:p>
        </w:tc>
        <w:tc>
          <w:tcPr>
            <w:tcW w:w="75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</w:t>
            </w:r>
          </w:p>
        </w:tc>
        <w:tc>
          <w:tcPr>
            <w:tcW w:w="93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за единицу</w:t>
            </w:r>
          </w:p>
        </w:tc>
        <w:tc>
          <w:tcPr>
            <w:tcW w:w="60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с</w:t>
            </w:r>
          </w:p>
        </w:tc>
        <w:tc>
          <w:tcPr>
            <w:tcW w:w="1169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9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9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9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9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9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9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9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9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9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9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9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9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9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9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9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9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10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6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437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 -</w:t>
            </w:r>
          </w:p>
        </w:tc>
        <w:tc>
          <w:tcPr>
            <w:tcW w:w="3466" w:type="dxa"/>
            <w:gridSpan w:val="11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енсационная стоимость ,</w:t>
            </w:r>
          </w:p>
        </w:tc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в -</w:t>
            </w:r>
          </w:p>
        </w:tc>
        <w:tc>
          <w:tcPr>
            <w:tcW w:w="346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 на воспроизводство.</w:t>
            </w:r>
          </w:p>
        </w:tc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7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ф -</w:t>
            </w:r>
          </w:p>
        </w:tc>
        <w:tc>
          <w:tcPr>
            <w:tcW w:w="346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гория зеленых насаждений.</w:t>
            </w:r>
          </w:p>
        </w:tc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 -</w:t>
            </w:r>
          </w:p>
        </w:tc>
        <w:tc>
          <w:tcPr>
            <w:tcW w:w="346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эффициент возраста.</w:t>
            </w:r>
          </w:p>
        </w:tc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97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=Нв× Кф×Кв</w:t>
            </w:r>
          </w:p>
        </w:tc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886" w:type="dxa"/>
            <w:gridSpan w:val="4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СЕГО: Сумма прописью __</w:t>
            </w:r>
          </w:p>
        </w:tc>
        <w:tc>
          <w:tcPr>
            <w:tcW w:w="4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431" w:type="dxa"/>
            <w:gridSpan w:val="4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ание для расчета</w:t>
            </w:r>
          </w:p>
        </w:tc>
        <w:tc>
          <w:tcPr>
            <w:tcW w:w="688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431" w:type="dxa"/>
            <w:gridSpan w:val="4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Решение собрания депутатов МГО от ________ № ______ </w:t>
            </w:r>
          </w:p>
        </w:tc>
        <w:tc>
          <w:tcPr>
            <w:tcW w:w="688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431" w:type="dxa"/>
            <w:gridSpan w:val="42"/>
            <w:tcBorders/>
            <w:vAlign w:val="bottom"/>
          </w:tcPr>
          <w:p>
            <w:pPr>
              <w:pStyle w:val="Normal"/>
              <w:ind w:right="62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"</w:t>
            </w:r>
            <w:r>
              <w:rPr>
                <w:color w:val="000000"/>
                <w:sz w:val="24"/>
                <w:szCs w:val="24"/>
              </w:rPr>
              <w:t>Об утверждении Порядка оформления разрешения на вырубку (обрезку) зеленых насаждений на территории МГО</w:t>
            </w:r>
          </w:p>
        </w:tc>
        <w:tc>
          <w:tcPr>
            <w:tcW w:w="688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29" w:type="dxa"/>
            <w:gridSpan w:val="2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431" w:type="dxa"/>
            <w:gridSpan w:val="4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29" w:type="dxa"/>
            <w:gridSpan w:val="1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3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431" w:type="dxa"/>
            <w:gridSpan w:val="4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>Лист 2</w:t>
      </w:r>
    </w:p>
    <w:p>
      <w:pPr>
        <w:pStyle w:val="Style22"/>
        <w:ind w:left="567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№3 </w:t>
      </w:r>
    </w:p>
    <w:p>
      <w:pPr>
        <w:pStyle w:val="Style22"/>
        <w:ind w:left="567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 Порядку оформления разрешения на вырубку зеленых насаждений на территории Миасского городского округа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90800</wp:posOffset>
            </wp:positionH>
            <wp:positionV relativeFrom="paragraph">
              <wp:posOffset>113030</wp:posOffset>
            </wp:positionV>
            <wp:extent cx="784225" cy="9144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ind w:left="-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казенное учреждение</w:t>
      </w:r>
    </w:p>
    <w:p>
      <w:pPr>
        <w:pStyle w:val="Normal"/>
        <w:tabs>
          <w:tab w:val="clear" w:pos="708"/>
          <w:tab w:val="left" w:pos="4680" w:leader="none"/>
        </w:tabs>
        <w:ind w:right="278" w:hanging="0"/>
        <w:jc w:val="center"/>
        <w:rPr>
          <w:b/>
          <w:b/>
          <w:sz w:val="28"/>
        </w:rPr>
      </w:pPr>
      <w:r>
        <w:rPr>
          <w:b/>
          <w:sz w:val="28"/>
        </w:rPr>
        <w:t>«Управление по экологии и природопользованию</w:t>
      </w:r>
    </w:p>
    <w:p>
      <w:pPr>
        <w:pStyle w:val="Normal"/>
        <w:tabs>
          <w:tab w:val="clear" w:pos="708"/>
          <w:tab w:val="left" w:pos="4680" w:leader="none"/>
        </w:tabs>
        <w:ind w:right="458" w:hanging="0"/>
        <w:jc w:val="center"/>
        <w:rPr>
          <w:b/>
          <w:b/>
          <w:sz w:val="28"/>
        </w:rPr>
      </w:pPr>
      <w:r>
        <w:rPr>
          <w:b/>
          <w:sz w:val="28"/>
        </w:rPr>
        <w:t>Миасского городского округа»</w:t>
        <w:br/>
        <w:t>Челябинской  области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87960</wp:posOffset>
                </wp:positionV>
                <wp:extent cx="5600700" cy="0"/>
                <wp:effectExtent l="635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.8pt" to="431.95pt,14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6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  <w:t>456318, г. Миасс Челябинской области, Вернадского, 30.</w:t>
      </w:r>
    </w:p>
    <w:p>
      <w:pPr>
        <w:pStyle w:val="Normal"/>
        <w:spacing w:lineRule="auto" w:line="360"/>
        <w:jc w:val="center"/>
        <w:rPr/>
      </w:pPr>
      <w:r>
        <w:rPr/>
        <w:t>Телефон (8-3513) 53-92-27, 53-63-22,  Факс 53-92-2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КТ ОБСЛЕДОВАНИЯ ЗЕЛЕНЫХ НАСАЖДЕНИЙ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 разрешению на вырубку  от «»                        20      г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Место вырубки (обрезки) зеленых насаждений:_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  <w:u w:val="single"/>
        </w:rPr>
        <w:t xml:space="preserve">Категория зеленых насаждений: </w:t>
      </w:r>
      <w:r>
        <w:rPr/>
        <w:t>_________________________________________________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"/>
        <w:gridCol w:w="1149"/>
        <w:gridCol w:w="425"/>
        <w:gridCol w:w="425"/>
        <w:gridCol w:w="425"/>
        <w:gridCol w:w="566"/>
        <w:gridCol w:w="566"/>
        <w:gridCol w:w="434"/>
        <w:gridCol w:w="426"/>
        <w:gridCol w:w="8"/>
        <w:gridCol w:w="417"/>
        <w:gridCol w:w="18"/>
        <w:gridCol w:w="682"/>
        <w:gridCol w:w="9"/>
        <w:gridCol w:w="558"/>
        <w:gridCol w:w="9"/>
        <w:gridCol w:w="416"/>
        <w:gridCol w:w="8"/>
        <w:gridCol w:w="1559"/>
        <w:gridCol w:w="1563"/>
      </w:tblGrid>
      <w:tr>
        <w:trPr>
          <w:trHeight w:val="686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ind w:left="-93" w:right="-1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192" w:before="0" w:after="200"/>
              <w:ind w:left="-93" w:right="-1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ind w:left="-93" w:right="-1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spacing w:lineRule="auto" w:line="192" w:before="0" w:after="200"/>
              <w:ind w:left="-93" w:right="-1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ева,</w:t>
            </w:r>
          </w:p>
          <w:p>
            <w:pPr>
              <w:pStyle w:val="Normal"/>
              <w:spacing w:lineRule="auto" w:line="192" w:before="0" w:after="200"/>
              <w:ind w:left="-93" w:right="-1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стар-</w:t>
            </w:r>
          </w:p>
          <w:p>
            <w:pPr>
              <w:pStyle w:val="Normal"/>
              <w:spacing w:lineRule="auto" w:line="192" w:before="0" w:after="200"/>
              <w:ind w:left="-93" w:right="-1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200"/>
              <w:ind w:left="-93" w:right="-1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, шт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200"/>
              <w:ind w:left="-93" w:right="-1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метр, см.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ояние</w:t>
            </w:r>
          </w:p>
          <w:p>
            <w:pPr>
              <w:pStyle w:val="Normal"/>
              <w:spacing w:lineRule="auto" w:line="192" w:before="0" w:after="200"/>
              <w:ind w:left="49" w:righ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ind w:left="49" w:righ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обенности развития</w:t>
            </w:r>
          </w:p>
        </w:tc>
        <w:tc>
          <w:tcPr>
            <w:tcW w:w="2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ind w:left="49" w:righ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ind w:left="49" w:righ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требованиям СНиП, СанПиН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ind w:left="49" w:righ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лючение</w:t>
            </w:r>
          </w:p>
        </w:tc>
      </w:tr>
      <w:tr>
        <w:trPr>
          <w:trHeight w:val="1959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 w:before="0" w:after="20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20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рошее</w:t>
            </w:r>
          </w:p>
          <w:p>
            <w:pPr>
              <w:pStyle w:val="Normal"/>
              <w:spacing w:lineRule="auto" w:line="192" w:before="0" w:after="200"/>
              <w:ind w:left="-93" w:right="-1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-93" w:right="-1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овлетвори-</w:t>
            </w:r>
          </w:p>
          <w:p>
            <w:pPr>
              <w:pStyle w:val="Normal"/>
              <w:spacing w:lineRule="auto" w:line="192"/>
              <w:ind w:left="-93" w:right="-1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ьно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200"/>
              <w:ind w:left="-93" w:right="-1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удовлетвори-                           тельное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200"/>
              <w:ind w:left="113" w:right="1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клон ствол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200"/>
              <w:ind w:left="49" w:righ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осль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200"/>
              <w:ind w:left="49" w:righ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езн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200"/>
              <w:ind w:left="49" w:righ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дител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200"/>
              <w:ind w:left="49" w:righ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родные фактор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200"/>
              <w:ind w:left="49" w:righ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ропогенные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Фотоматериалы на  -х листах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Инспектор ООС 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Заявитель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ind w:left="567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№4 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рядку оформления разрешения на вырубку зеленых насаждений на территории Миасского городского округа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Методика расчета компенсационной стоимости зеленых насаждений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1. Методика предназначена для исчисления компенсационной стоимости зеленых насаждений в денежной форме, подлежащей оплате в случае оформления разрешения на вырубку (обрезку) зеленых насаждений на территории Миасского городского округа.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2. Расчет компенсационной стоимости (Кс) за вырубку (обрезку) зеленых насаждений производится с учетом: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1) норматива на воспроизводство (Нв):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2) коэффициентов: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- Кв - коэффициента возраста дерева;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- Кф - коэффициента функционального использования дерева;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орматив на воспроизводство и уход за зелеными насаждениями (Нв) в единицах кратных базовому нормативу (Б) в соответствии с таблицей </w:t>
      </w:r>
    </w:p>
    <w:p>
      <w:pPr>
        <w:pStyle w:val="Normal"/>
        <w:ind w:firstLine="770"/>
        <w:jc w:val="both"/>
        <w:rPr/>
      </w:pPr>
      <w:r>
        <w:rPr/>
        <w:t>Норматив базовый (Б) - размер ставки платы за единицу объема лесных ресурсов, находящихся в федеральной собственности, утвержденных Правительством РФ (плотный куб. м деловой древесины сосны I разряда такс, средней категории крупности), с учетом индексации.</w:t>
      </w:r>
    </w:p>
    <w:tbl>
      <w:tblPr>
        <w:tblW w:w="972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5"/>
        <w:gridCol w:w="7024"/>
        <w:gridCol w:w="2400"/>
      </w:tblGrid>
      <w:tr>
        <w:trPr/>
        <w:tc>
          <w:tcPr>
            <w:tcW w:w="972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1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зеленых насажден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на воспроизводство (Нв)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ья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Хвойные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x 9,0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Лиственные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x 6,0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очные кустарники (один кус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x 3,0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ые изгороди (метр погонный)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днорядная кустарниковая живая изгород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x 2,0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вухрядная кустарниковая живая изгород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x 3,0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ны (за квадратный метр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x 1,5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рнение (за квадратный метр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x 1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ики (за квадратный метр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x 2,0</w:t>
            </w:r>
          </w:p>
        </w:tc>
      </w:tr>
    </w:tbl>
    <w:p>
      <w:pPr>
        <w:pStyle w:val="Normal"/>
        <w:ind w:firstLine="7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70"/>
        <w:rPr>
          <w:sz w:val="28"/>
          <w:szCs w:val="28"/>
        </w:rPr>
      </w:pPr>
      <w:r>
        <w:rPr>
          <w:sz w:val="28"/>
          <w:szCs w:val="28"/>
        </w:rPr>
        <w:t>При обрезке зеленых насаждений норматив на производство  - 2,0.</w:t>
      </w:r>
    </w:p>
    <w:p>
      <w:pPr>
        <w:pStyle w:val="Normal"/>
        <w:ind w:firstLine="7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70"/>
        <w:rPr>
          <w:sz w:val="28"/>
          <w:szCs w:val="28"/>
        </w:rPr>
      </w:pPr>
      <w:r>
        <w:rPr>
          <w:sz w:val="28"/>
          <w:szCs w:val="28"/>
        </w:rPr>
        <w:t>4. Коэффициенты:</w:t>
      </w:r>
    </w:p>
    <w:p>
      <w:pPr>
        <w:pStyle w:val="Normal"/>
        <w:ind w:firstLine="77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9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47"/>
        <w:gridCol w:w="3447"/>
      </w:tblGrid>
      <w:tr>
        <w:trPr/>
        <w:tc>
          <w:tcPr>
            <w:tcW w:w="7694" w:type="dxa"/>
            <w:gridSpan w:val="2"/>
            <w:tcBorders/>
            <w:vAlign w:val="center"/>
          </w:tcPr>
          <w:p>
            <w:pPr>
              <w:pStyle w:val="Normal"/>
              <w:ind w:firstLine="77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коэффициента возраста (Кв) зеленых насаждений - деревьев:</w:t>
            </w:r>
          </w:p>
          <w:p>
            <w:pPr>
              <w:pStyle w:val="Normal"/>
              <w:ind w:firstLine="77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2</w:t>
            </w:r>
          </w:p>
        </w:tc>
      </w:tr>
      <w:tr>
        <w:trPr/>
        <w:tc>
          <w:tcPr>
            <w:tcW w:w="7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ья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 возраста (Кв)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ень толщины (см)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</w:tbl>
    <w:p>
      <w:pPr>
        <w:pStyle w:val="Normal"/>
        <w:ind w:firstLine="770"/>
        <w:rPr>
          <w:sz w:val="28"/>
          <w:szCs w:val="28"/>
        </w:rPr>
      </w:pPr>
      <w:r>
        <w:rPr>
          <w:sz w:val="28"/>
          <w:szCs w:val="28"/>
        </w:rPr>
        <w:t>коэффициента возраста кустарников - (Кв) = 5 за штуку;</w:t>
      </w:r>
    </w:p>
    <w:p>
      <w:pPr>
        <w:pStyle w:val="Normal"/>
        <w:ind w:firstLine="7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70"/>
        <w:rPr>
          <w:sz w:val="28"/>
          <w:szCs w:val="28"/>
        </w:rPr>
      </w:pPr>
      <w:r>
        <w:rPr>
          <w:sz w:val="28"/>
          <w:szCs w:val="28"/>
        </w:rPr>
        <w:t>2) коэффициента функционального использования (Кф) зеленых насаждений.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1"/>
        <w:gridCol w:w="7694"/>
      </w:tblGrid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ind w:firstLine="7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4" w:type="dxa"/>
            <w:tcBorders/>
            <w:vAlign w:val="center"/>
          </w:tcPr>
          <w:p>
            <w:pPr>
              <w:pStyle w:val="Normal"/>
              <w:ind w:firstLine="77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3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эффициент                (Кф)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леных насаждений</w:t>
            </w:r>
          </w:p>
        </w:tc>
      </w:tr>
      <w:tr>
        <w:trPr>
          <w:trHeight w:val="53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rPr/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евесно-кустарниковая Центральные улицы города (пр.Автозаводцев, пр.Макеева, пр.Октября, ул. 8 Марта, Предзаводская площадь )</w:t>
            </w:r>
          </w:p>
        </w:tc>
      </w:tr>
      <w:tr>
        <w:trPr>
          <w:trHeight w:val="77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есно-кустарниковая растительность на территории Миасского городского округа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2"/>
              <w:rPr/>
            </w:pPr>
            <w:r>
              <w:rPr>
                <w:sz w:val="28"/>
                <w:szCs w:val="28"/>
              </w:rPr>
              <w:t>Древесно-кустарниковая растительность на  территориях с особыми условиями использования:</w:t>
            </w:r>
          </w:p>
          <w:p>
            <w:pPr>
              <w:pStyle w:val="Normal"/>
              <w:ind w:firstLine="2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 охранные зоны линейных объектов;</w:t>
            </w:r>
          </w:p>
          <w:p>
            <w:pPr>
              <w:pStyle w:val="Normal"/>
              <w:ind w:firstLine="2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беспечение пожарной безопасности;</w:t>
            </w:r>
          </w:p>
          <w:p>
            <w:pPr>
              <w:pStyle w:val="Normal"/>
              <w:ind w:firstLine="2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Зоны подтопления и затопления грунтовыми водами;</w:t>
            </w:r>
          </w:p>
          <w:p>
            <w:pPr>
              <w:pStyle w:val="Normal"/>
              <w:ind w:firstLine="292"/>
              <w:rPr/>
            </w:pPr>
            <w:r>
              <w:rPr>
                <w:sz w:val="28"/>
                <w:szCs w:val="28"/>
              </w:rPr>
              <w:t>4) режимные объекты, зоны санитарной охраны источники питьевого водоснабжения, водопроводных сооружений, санитарно-защитные полосы водоводов;</w:t>
            </w:r>
          </w:p>
          <w:p>
            <w:pPr>
              <w:pStyle w:val="Normal"/>
              <w:ind w:firstLine="292"/>
              <w:rPr/>
            </w:pPr>
            <w:r>
              <w:rPr>
                <w:sz w:val="28"/>
                <w:szCs w:val="28"/>
              </w:rPr>
              <w:t>5)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территории зон залегания полезных ископаемы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) зона рекламных щитов.</w:t>
            </w:r>
          </w:p>
        </w:tc>
      </w:tr>
    </w:tbl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счет компенсационной стоимости (Кс) за вырубку (обрезку) зеленых насаждений производится в рублях по следующей формуле: 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1) дерево, куст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Кс = Нв x Кв x Кф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Нв - норматив на воспроизводство;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Кв - коэффициента возраста дерева;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Кф - коэффициента функционального использования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b/>
          <w:caps/>
          <w:sz w:val="28"/>
          <w:szCs w:val="28"/>
          <w:u w:val="single"/>
        </w:rPr>
        <w:t xml:space="preserve">Пример № 1 </w:t>
      </w:r>
      <w:r>
        <w:rPr>
          <w:sz w:val="28"/>
          <w:szCs w:val="28"/>
        </w:rPr>
        <w:t>Вырубка  1 СОСНЫ  диаметром 32  и 1 березы  диаметром 20 под строительство ИЖС, на арендованном участке на территории Миасского городского округа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СОСНА</w:t>
      </w:r>
    </w:p>
    <w:p>
      <w:pPr>
        <w:pStyle w:val="Normal"/>
        <w:ind w:firstLine="770"/>
        <w:jc w:val="both"/>
        <w:rPr/>
      </w:pPr>
      <w:r>
        <w:rPr>
          <w:sz w:val="28"/>
          <w:szCs w:val="28"/>
        </w:rPr>
        <w:t xml:space="preserve">Кс = Нв(157,08 х9) х Кв  (4)  х Кф (1.6)=9047.81 рублей </w:t>
      </w:r>
    </w:p>
    <w:p>
      <w:pPr>
        <w:pStyle w:val="Normal"/>
        <w:ind w:firstLine="77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Береза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caps/>
          <w:sz w:val="28"/>
          <w:szCs w:val="28"/>
        </w:rPr>
        <w:t>К</w:t>
      </w:r>
      <w:r>
        <w:rPr>
          <w:sz w:val="28"/>
          <w:szCs w:val="28"/>
        </w:rPr>
        <w:t>с=Нв (157,08 х6) х Кв (2,5) х Кф (1.6)= 3769.92 рублей.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70"/>
        <w:jc w:val="both"/>
        <w:rPr/>
      </w:pPr>
      <w:r>
        <w:rPr>
          <w:i/>
          <w:sz w:val="28"/>
          <w:szCs w:val="28"/>
          <w:u w:val="single"/>
        </w:rPr>
        <w:t xml:space="preserve">Где 157,08 </w:t>
      </w:r>
      <w:r>
        <w:rPr>
          <w:sz w:val="28"/>
          <w:szCs w:val="28"/>
        </w:rPr>
        <w:t>– норматив базовый, исчисляемый   размером ставки платы за единицу объема лесных ресурсов, утвержденный Правительством РФ (плотный куб. м деловой древесины сосны I разряда такс, средней категории крупности) для Южно-Уральского района,  с учетом индексации в 2015 году.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70"/>
        <w:jc w:val="both"/>
        <w:rPr/>
      </w:pPr>
      <w:r>
        <w:rPr>
          <w:b/>
          <w:caps/>
          <w:sz w:val="28"/>
          <w:szCs w:val="28"/>
          <w:u w:val="single"/>
        </w:rPr>
        <w:t xml:space="preserve">Пример № 2  </w:t>
      </w:r>
      <w:r>
        <w:rPr>
          <w:sz w:val="28"/>
          <w:szCs w:val="28"/>
        </w:rPr>
        <w:t>Вырубка кустарника  в границах МГО г.Миасса п.Новоандреевка (сирень) – 1 куст:</w:t>
      </w:r>
    </w:p>
    <w:p>
      <w:pPr>
        <w:pStyle w:val="Normal"/>
        <w:ind w:firstLine="770"/>
        <w:rPr>
          <w:sz w:val="28"/>
          <w:szCs w:val="28"/>
        </w:rPr>
      </w:pPr>
      <w:r>
        <w:rPr>
          <w:sz w:val="28"/>
          <w:szCs w:val="28"/>
        </w:rPr>
        <w:t>Кс= Нв(157,08 х3) хКв (5) хКф (1,6) = 3769.92 рублей.</w:t>
      </w:r>
    </w:p>
    <w:p>
      <w:pPr>
        <w:pStyle w:val="Normal"/>
        <w:ind w:firstLine="7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70"/>
        <w:rPr/>
      </w:pPr>
      <w:r>
        <w:rPr>
          <w:b/>
          <w:caps/>
          <w:sz w:val="28"/>
          <w:szCs w:val="28"/>
          <w:u w:val="single"/>
        </w:rPr>
        <w:t xml:space="preserve">Пример № 3 </w:t>
      </w:r>
      <w:r>
        <w:rPr>
          <w:sz w:val="28"/>
          <w:szCs w:val="28"/>
        </w:rPr>
        <w:t>Арендатором планируется обрезка 1 тополя диаметром 52 см в зоне рекламного щита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ТОПОЛЬ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70"/>
        <w:jc w:val="both"/>
        <w:rPr/>
      </w:pPr>
      <w:r>
        <w:rPr>
          <w:sz w:val="28"/>
          <w:szCs w:val="28"/>
        </w:rPr>
        <w:t>Кс=  Нв (157,08 х2,0) х Кв (5,3) х Кф (0,4) = 666 рублей.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7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7">
    <w:name w:val="Нижний колонтитул Знак"/>
    <w:basedOn w:val="Style11"/>
    <w:qFormat/>
    <w:rPr/>
  </w:style>
  <w:style w:type="character" w:styleId="32">
    <w:name w:val="Основной текст 3 Знак"/>
    <w:basedOn w:val="Style11"/>
    <w:qFormat/>
    <w:rPr>
      <w:rFonts w:ascii="Lucida Console" w:hAnsi="Lucida Console" w:cs="Lucida Console"/>
      <w:sz w:val="24"/>
    </w:rPr>
  </w:style>
  <w:style w:type="character" w:styleId="Style18">
    <w:name w:val="Название Знак"/>
    <w:basedOn w:val="Style11"/>
    <w:qFormat/>
    <w:rPr>
      <w:b/>
      <w:bCs/>
      <w:sz w:val="36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19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337291D835F7300839738A5D8EFAB5638DBA843ADFFCA2EF60276B55m919D" TargetMode="External"/><Relationship Id="rId4" Type="http://schemas.openxmlformats.org/officeDocument/2006/relationships/hyperlink" Target="consultantplus://offline/ref=E8337291D835F73008396D874BE2A7B86387E38F3BD8F7FCB03F7C360290ED98m317D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8:54:00Z</dcterms:created>
  <dc:creator>Ладейщиков</dc:creator>
  <dc:description/>
  <dc:language>en-US</dc:language>
  <cp:lastModifiedBy>Julia</cp:lastModifiedBy>
  <cp:lastPrinted>2015-08-20T15:10:00Z</cp:lastPrinted>
  <dcterms:modified xsi:type="dcterms:W3CDTF">2015-08-31T08:55:00Z</dcterms:modified>
  <cp:revision>3</cp:revision>
  <dc:subject/>
  <dc:title/>
</cp:coreProperties>
</file>