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84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84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 Решение Собрания депутатов Миасского городского округа                    от 25.11.2011 г. №1 «Об утверждении Правил землепользования и застройк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и 3 части - карта градостроительного зонирования и градостроительные регламен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 Миасского городского округа» в части изменения видов и границ территориальных з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г. Миассе, по ул. Речная,       в районе участка №97, в градостроительной зоне 02 16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45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 внесении изменений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в Решение Собрания депутатов Миасского городского округа                    от 25.11.2011 г. №1 «Об утверждении Правил землепользования и застройки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и 3 части - карта градостроительного зонирования и градостроительные регламент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) Миасского городского округа» в части изменения видов и границ территориальных зо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г. Миассе, по ул. Речная,       в районе участка №97, в градостроительной зоне 02 16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BodyTextChar"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 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>) Миасского городского округа» в части изменения видов и границ территориальных зон</w:t>
      </w:r>
      <w:r>
        <w:rPr>
          <w:sz w:val="24"/>
          <w:szCs w:val="24"/>
        </w:rPr>
        <w:t xml:space="preserve"> в г. Миассе, по ул. Речная, в районе участка №97, в градостроительной зоне 02 16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                от 25.11.2011 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>) Миасского городского округа» в части изменения видов и границ территориальных зон</w:t>
      </w:r>
      <w:r>
        <w:rPr>
          <w:sz w:val="24"/>
          <w:szCs w:val="24"/>
        </w:rPr>
        <w:t xml:space="preserve"> в г. Миассе, по ул. Речная, в районе участка №97, в градостроительной зоне 02 16»,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Heading"/>
        <w:ind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b w:val="false"/>
          <w:spacing w:val="1"/>
          <w:sz w:val="24"/>
          <w:szCs w:val="24"/>
        </w:rPr>
        <w:t>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28.08.2015 г. №3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>) Миасского городского округа в части изменения видов и границ территориальных зон</w:t>
      </w:r>
      <w:r>
        <w:rPr>
          <w:sz w:val="24"/>
          <w:szCs w:val="24"/>
        </w:rPr>
        <w:t xml:space="preserve"> в г. Миассе, по ул.  Речная,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 районе участка №97, в градостроительной зоне 02 16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2"/>
        <w:gridCol w:w="2287"/>
        <w:gridCol w:w="243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861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424293303"/>
            <w:bookmarkEnd w:id="2"/>
            <w:r>
              <w:rPr>
                <w:sz w:val="24"/>
                <w:szCs w:val="24"/>
              </w:rPr>
              <w:t>Территория, расположенная в               г. Миассе, по           ул. Речная, в районе участка №97, в градостроительной зоне 02 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OLE_LINK8"/>
            <w:bookmarkStart w:id="4" w:name="OLE_LINK7"/>
            <w:bookmarkStart w:id="5" w:name="OLE_LINK6"/>
            <w:r>
              <w:rPr>
                <w:sz w:val="24"/>
                <w:szCs w:val="24"/>
              </w:rPr>
              <w:t>02 16 03 В1</w:t>
            </w:r>
            <w:bookmarkEnd w:id="3"/>
            <w:bookmarkEnd w:id="4"/>
            <w:bookmarkEnd w:id="5"/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изменение границы терр.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6 03 В1</w:t>
            </w:r>
          </w:p>
        </w:tc>
      </w:tr>
      <w:tr>
        <w:trPr>
          <w:trHeight w:val="88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6" w:name="OLE_LINK10"/>
            <w:bookmarkStart w:id="7" w:name="OLE_LINK9"/>
            <w:r>
              <w:rPr>
                <w:sz w:val="24"/>
                <w:szCs w:val="24"/>
              </w:rPr>
              <w:t>02 16 04 А3.2</w:t>
            </w:r>
            <w:bookmarkEnd w:id="6"/>
            <w:bookmarkEnd w:id="7"/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изменение границы терр.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6 04 А3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ми землепользования и застройки территории Миасского городского округа определены следующие виды территориальных зон:</w:t>
      </w:r>
    </w:p>
    <w:p>
      <w:pPr>
        <w:pStyle w:val="Normal"/>
        <w:suppressAutoHyphens w:val="true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57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территориальных з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3 - рекреацио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3.2 - зеленые насаждения общего поль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- жил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1 -усадебная и коттеджная застрой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>
          <w:color w:val="000000"/>
          <w:spacing w:val="2"/>
          <w:sz w:val="22"/>
          <w:szCs w:val="22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иасского городского округа от 28.08.2015 г. №36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>) Миасского городского округа в части изменения видов и границ территориальных зон</w:t>
      </w:r>
      <w:r>
        <w:rPr>
          <w:sz w:val="24"/>
          <w:szCs w:val="24"/>
        </w:rPr>
        <w:t xml:space="preserve"> в г. Миассе,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 ул.  Речная, в районе участка №97, в градостроительной зоне 02 16</w:t>
      </w:r>
    </w:p>
    <w:p>
      <w:pPr>
        <w:pStyle w:val="Normal"/>
        <w:suppressAutoHyphens w:val="true"/>
        <w:ind w:firstLine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79160" cy="84791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6:00Z</dcterms:created>
  <dc:creator>Ладейщиков</dc:creator>
  <dc:description/>
  <dc:language>en-US</dc:language>
  <cp:lastModifiedBy>Julia</cp:lastModifiedBy>
  <cp:lastPrinted>2015-08-20T14:53:00Z</cp:lastPrinted>
  <dcterms:modified xsi:type="dcterms:W3CDTF">2015-08-31T08:16:00Z</dcterms:modified>
  <cp:revision>2</cp:revision>
  <dc:subject/>
  <dc:title/>
</cp:coreProperties>
</file>