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8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я видов и границ территориальных зон в г. Миассе, западнее ГСК «Лада-Западная» по ул. Б. Хмельницкого, в градостроительной зоне 01 17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                   от 25.11.2011 г. №1 «Об утверждении Правил землепользования и застройки 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менения видов и границ территориальных зон в г. Миассе, западнее ГСК «Лада-Западная» по ул. Б. Хмельницкого, в градостроительной зоне 01 17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color w:val="000000"/>
          <w:spacing w:val="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Style20"/>
        <w:suppressAutoHyphens w:val="true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rFonts w:cs="Times New Roman" w:ascii="Times New Roman" w:hAnsi="Times New Roman"/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rFonts w:cs="Times New Roman" w:ascii="Times New Roman" w:hAnsi="Times New Roman"/>
          <w:sz w:val="24"/>
          <w:szCs w:val="24"/>
        </w:rPr>
        <w:t xml:space="preserve">изменения видов и границ территориальных зон в г. Миассе, западнее ГСК «Лада-Западная» по ул. Б. Хмельницкого, в градостроительной зоне 01 17»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                от 25.11.2011 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западнее ГСК «Лада-Западная» по ул. Б. Хмельницкого, в градостроительной зоне 01 17»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b w:val="false"/>
          <w:spacing w:val="1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28.08.2015 г. №3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 Миассе, западнее ГСК «Лада-Западная» по ул. Б. Хмельницкого, в градостроительной зоне 01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в              г. Миассе, западнее ГСК  «Лада-Западная» по          ул. Богдана Хмельницкого, в градостроительной зоне 01 1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7 04 А2.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7 04 А2.1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ние новой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7 05 Г3</w:t>
            </w:r>
          </w:p>
        </w:tc>
      </w:tr>
    </w:tbl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>
          <w:color w:val="000000"/>
          <w:spacing w:val="2"/>
          <w:sz w:val="22"/>
          <w:szCs w:val="22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 от 28.08.2015 г. №34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г. Миассе, 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западнее ГСК «Лада-Западная» по ул. Б. Хмельницкого, в градостроительной зоне 01 17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72028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7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8:19:00Z</dcterms:modified>
  <cp:revision>4</cp:revision>
  <dc:subject/>
  <dc:title>                                      </dc:title>
</cp:coreProperties>
</file>