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5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                   от 25.11.2011 г. №1 «Об утверждении Правил землепользования и застройк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) Миасского городского округа» в ч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 видов 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иц территориальных зон в Центральной части г. Миасса, в районе стадиона «Труд», в градостроительной зоне 02 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5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                   от 25.11.2011 г. №1 «Об утверждении Правил землепользования и застройки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) Миасского городского округа» в ча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 видов 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ниц территориальных зон в Центральной части г. Миасса, в районе стадиона «Труд», в градостроительной зоне 02 24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Центральной части г. Миасса, в районе стадиона «Труд», в градостроительной зоне 02 24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социальным вопросам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                от 25.11.2011 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Центральной части г. Миасса, в районе стадиона «Труд», в градостроительной зоне 02 24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b w:val="false"/>
          <w:spacing w:val="1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3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МЕНЕНИЯ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Правила землепользования и застройки  (</w:t>
      </w:r>
      <w:r>
        <w:rPr>
          <w:sz w:val="22"/>
          <w:szCs w:val="22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2"/>
          <w:szCs w:val="22"/>
        </w:rPr>
        <w:t xml:space="preserve">) Миасского городского округа в части </w:t>
      </w:r>
      <w:r>
        <w:rPr>
          <w:sz w:val="22"/>
          <w:szCs w:val="22"/>
        </w:rPr>
        <w:t xml:space="preserve">изменения видов и границ территориальных зон в Центральной части г. Миасса, в районе стадиона «Труд»,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в градостроительной зоне 02 24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ица внесения изменений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13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я, расположенная в Центральной ча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асса, в районе стадиона «Труд», в градостроительной зоне 02 2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07 Б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 границы терр. зо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2 24 07 Б1</w:t>
            </w:r>
          </w:p>
        </w:tc>
      </w:tr>
      <w:tr>
        <w:trPr>
          <w:trHeight w:val="112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08 Б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08 Б1</w:t>
            </w:r>
          </w:p>
        </w:tc>
      </w:tr>
      <w:tr>
        <w:trPr>
          <w:trHeight w:val="112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4 06 А3.5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06 А3.5</w:t>
            </w:r>
          </w:p>
        </w:tc>
      </w:tr>
      <w:tr>
        <w:trPr>
          <w:trHeight w:val="112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24 05 А3.2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05 А3.2</w:t>
            </w:r>
          </w:p>
        </w:tc>
      </w:tr>
      <w:tr>
        <w:trPr>
          <w:trHeight w:val="1122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разование новой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4 21 А3.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 от 28.08.2015 г. №33</w:t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с учетом изменений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Правила землепользования и застройки  (</w:t>
      </w:r>
      <w:r>
        <w:rPr>
          <w:sz w:val="22"/>
          <w:szCs w:val="22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2"/>
          <w:szCs w:val="22"/>
        </w:rPr>
        <w:t xml:space="preserve">) Миасского городского округа в части </w:t>
      </w:r>
      <w:r>
        <w:rPr>
          <w:sz w:val="22"/>
          <w:szCs w:val="22"/>
        </w:rPr>
        <w:t>изменения видов и границ территориальных зон в Центральной части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г. Миасса, в районе стадиона «Труд», в градостроительной зоне 02 24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0095" cy="8493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2:00Z</dcterms:created>
  <dc:creator>Ладейщиков</dc:creator>
  <dc:description/>
  <dc:language>en-US</dc:language>
  <cp:lastModifiedBy>Julia</cp:lastModifiedBy>
  <cp:lastPrinted>2015-08-20T14:53:00Z</cp:lastPrinted>
  <dcterms:modified xsi:type="dcterms:W3CDTF">2015-08-31T08:02:00Z</dcterms:modified>
  <cp:revision>2</cp:revision>
  <dc:subject/>
  <dc:title/>
</cp:coreProperties>
</file>