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31.07.2008 г. №12 «О мерах социальной поддержки отдельных категорий граждан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4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31.07.2008 г. №12 «О мерах социальной поддержки отдельных категорий граждан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   </w:t>
      </w:r>
      <w:r>
        <w:rPr>
          <w:color w:val="000000"/>
          <w:spacing w:val="-1"/>
          <w:sz w:val="24"/>
          <w:szCs w:val="24"/>
        </w:rPr>
        <w:t xml:space="preserve">С.В. Третьякова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 от 31.07.2008 г. №12 «О мерах социальной поддержки отдельных категорий граждан»</w:t>
      </w:r>
      <w:r>
        <w:rPr>
          <w:color w:val="000000"/>
          <w:spacing w:val="7"/>
          <w:sz w:val="24"/>
          <w:szCs w:val="24"/>
        </w:rPr>
        <w:t xml:space="preserve">, учитывая рекомендации постоянной комиссии по вопросам экономической и </w:t>
      </w:r>
      <w:r>
        <w:rPr>
          <w:color w:val="000000"/>
          <w:sz w:val="24"/>
          <w:szCs w:val="24"/>
        </w:rPr>
        <w:t xml:space="preserve">бюджетной политики, в соответствии со статьей 86 Бюджетного кодекса Российской Федерации, руководствуясь Федеральным законом от 06.10.2003 г. №131-ФЗ «Об общих принципах организации местного </w:t>
      </w:r>
      <w:r>
        <w:rPr>
          <w:color w:val="000000"/>
          <w:spacing w:val="5"/>
          <w:sz w:val="24"/>
          <w:szCs w:val="24"/>
        </w:rPr>
        <w:t xml:space="preserve">самоуправления в Российской Федерации» и Уставом Миасского городского округа, </w:t>
      </w:r>
      <w:r>
        <w:rPr>
          <w:color w:val="000000"/>
          <w:spacing w:val="-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Собрания депутатов Миасского городского округа              от 31.07.2008 г. №12 «О мерах социальной поддержки отдельных категорий граждан», изложи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Решения в новой редакции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«1. Предоставить право бесплатного приобретения социальных карт следующим категориям граждан, проживающим на территории Миасского городского округа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нсионерам, имеющим федеральную категорию льгот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нсионерам, имеющим региональную категорию льгот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енсионерам, не имеющим категории льгот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школьникам, студентам ВУЗов, учащимся училищ, техникумов, колледжей, обучающимся в учебных заведениях по очной форме обучения.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Heading"/>
        <w:ind w:firstLine="7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b w:val="false"/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EDE28CE4630F52C117FEB2AA0A3787D8FFFCF24AFE3E04AC2ED69DF4734198EE1F241A4E69EF089D7EFF6u9RF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51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8-31T07:52:00Z</dcterms:modified>
  <cp:revision>3</cp:revision>
  <dc:subject/>
  <dc:title>                                      </dc:title>
</cp:coreProperties>
</file>