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обретении имущества в муниципальную собственность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обретении имущества в муниципальную собственность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                        С.В. Третьякова о приобретении имущества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генерального директора АО «Бюджет» Зайцева П.А.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сти в муниципальную собственность Миасского городского округа систему оповещения населения о чрезвычайных ситуациях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выкупную стоимость имущества (пункт 1 настоящего Решения), равную его рыночной стоимости, определенной в соответствии с Федеральным законом        от 29.07.1998 г. № 135-ФЗ « 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е Администрации Миасского городского округа представить информацию об исполнении настоящего Решения в Собрание депутатов Миасского городского округа в срок до 01.12.2015 г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6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9:58:00Z</dcterms:modified>
  <cp:revision>6</cp:revision>
  <dc:subject/>
  <dc:title>                                      </dc:title>
</cp:coreProperties>
</file>