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от  29.04.2011 г. №10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Об условиях предоставления во владение и (или) в пользование нежилого помещения, расположенного по адресу: г. Миасс,                        ул. 8 Марта, д. 1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от  29.04.2011 г. №10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Об условиях предоставления во владение и (или) в пользование нежилого помещения, расположенного по адресу: г. Миасс,                        ул. 8 Марта, д. 130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BodyTextChar"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С.В. Третьякова о внесении изменений в Решение Собрания депутатов Миасского городского округа от  29.04.2011 г. №10 </w:t>
      </w:r>
      <w:r>
        <w:rPr>
          <w:bCs/>
          <w:sz w:val="24"/>
          <w:szCs w:val="24"/>
        </w:rPr>
        <w:t>«Об условиях предоставления во владение и (или) в пользование нежилого помещения, расположенного по адресу: г. Миасс, ул. 8 Марта, д. 130»</w:t>
      </w:r>
      <w:r>
        <w:rPr>
          <w:sz w:val="24"/>
          <w:szCs w:val="24"/>
        </w:rPr>
        <w:t xml:space="preserve">, в связи с регистрацией права собственности муниципального образования «Миасский городской округ» на нежилое помещение, расположенное по адресу: г. Миасс, ул. 8 Марта, д. 130, </w:t>
      </w:r>
      <w:r>
        <w:rPr>
          <w:bCs/>
          <w:sz w:val="24"/>
          <w:szCs w:val="24"/>
        </w:rPr>
        <w:t xml:space="preserve">на основании свидетельства о государственной регистрации права от 11.10.2011г. 74-АГ № 599351, </w:t>
      </w:r>
      <w:r>
        <w:rPr>
          <w:sz w:val="24"/>
          <w:szCs w:val="24"/>
        </w:rPr>
        <w:t>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Федеральным законом от 26.07.2006 г. №135-ФЗ «О защите конкурен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       от  29.04.2011 г. №10 </w:t>
      </w:r>
      <w:r>
        <w:rPr>
          <w:bCs/>
          <w:sz w:val="24"/>
          <w:szCs w:val="24"/>
        </w:rPr>
        <w:t xml:space="preserve">«Об условиях предоставления во владение и (или) в пользование нежилого помещения, расположенного по адресу: г. Миасс, ул. 8 Марта, д. 130», изложив подпункт 1 пункта 1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«1) предоставить нежилое помещение, расположенное</w:t>
      </w:r>
      <w:r>
        <w:rPr>
          <w:bCs/>
          <w:sz w:val="24"/>
          <w:szCs w:val="24"/>
        </w:rPr>
        <w:t xml:space="preserve"> по адресу: г. Миасс, ул. 8 Марта, д. 130; помещение № 5; назначение: нежилое; площадь: общая 469,4 кв.м.; этаж: подвал, 1, во владение и (или) в пользование социально ориентированным некоммерческим организациям и организациям средств массовой информации;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3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12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08-31T07:13:00Z</dcterms:modified>
  <cp:revision>3</cp:revision>
  <dc:subject/>
  <dc:title>                                      </dc:title>
</cp:coreProperties>
</file>