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0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Администрации Миасского городского округа         С.В. Третьякова о внесении изменений в Решение Собрания депутатов Миасского городского округа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</w:t>
      </w:r>
      <w:r>
        <w:rPr>
          <w:color w:val="000000"/>
          <w:spacing w:val="3"/>
          <w:sz w:val="24"/>
          <w:szCs w:val="24"/>
        </w:rPr>
        <w:t xml:space="preserve">учитывая рекомендации постоянной комиссии по вопросам </w:t>
      </w:r>
      <w:r>
        <w:rPr>
          <w:color w:val="000000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брания депутатов Миасского городского округа от 14.12.2012 г. №2 «О реорганизации Комитета по управлению имуществом Миасского городского округа, Управления ЖКХ, энергетики и транспорта Администрации Миасского городского округа, изменении организационно-правового статуса Управления по физической культуре, спорту, туризму, молодежной политике Администрации Миасского городского округа», Постановлением Администрации Миасского городского округа от 14.12.2012 г. №7359 «О реорганизации Администрации МГО, Комитета по управлению имуществом МГО, Управления ЖКХ, энергетики и транспорта Администрации Миасского городского округа, изменении организационно-правового статуса Управления по физической культуре, спорту, туризму, молодежной политике Администрации МГО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                   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 (далее - Решение), а именно: </w:t>
      </w:r>
    </w:p>
    <w:p>
      <w:pPr>
        <w:pStyle w:val="TextBody"/>
        <w:tabs>
          <w:tab w:val="clear" w:pos="708"/>
          <w:tab w:val="left" w:pos="212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Решения слова «Комитет по управлению имуществом Миасского городского округа» заменить на слова «Комитет по имуществу Администрации Миасского городского округа» в соответствующих падежах.</w:t>
      </w:r>
    </w:p>
    <w:p>
      <w:pPr>
        <w:pStyle w:val="TextBody"/>
        <w:tabs>
          <w:tab w:val="clear" w:pos="708"/>
          <w:tab w:val="left" w:pos="212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4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7:03:00Z</dcterms:modified>
  <cp:revision>4</cp:revision>
  <dc:subject/>
  <dc:title>                                      </dc:title>
</cp:coreProperties>
</file>