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  от 19.12.2014 г. №8 «О передаче муниципальных учреждений здравоохранения как имущественных комплексов из муниципальной собственности Миасского городского округа в государственную собственность Челябинской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  от 19.12.2014 г. №8 «О передаче муниципальных учреждений здравоохранения как имущественных комплексов из муниципальной собственности Миасского городского округа в государственную собственность Челябинской област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/>
      </w:pPr>
      <w:r>
        <w:rPr>
          <w:spacing w:val="-10"/>
          <w:sz w:val="24"/>
          <w:szCs w:val="24"/>
        </w:rPr>
        <w:t>Рассмотрев предложение Главы Администрации Миасского городского округа С.В.</w:t>
      </w:r>
      <w:r>
        <w:rPr>
          <w:color w:val="FFFFFF"/>
          <w:spacing w:val="-10"/>
          <w:sz w:val="24"/>
          <w:szCs w:val="24"/>
        </w:rPr>
        <w:t>_</w:t>
      </w:r>
      <w:r>
        <w:rPr>
          <w:spacing w:val="-10"/>
          <w:sz w:val="24"/>
          <w:szCs w:val="24"/>
        </w:rPr>
        <w:t>Третьякова о внесении изменений в Решение Собрания депутатов Миасского городского округа от 19.12.2014 г. №8 «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», учитывая рекомендации постоянной комиссии по вопросам экономической и бюджетной политики, в соответствии с Федеральным законом                                                 от  22.08.200 4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становлением Правительства Российской Федерации от 13.06.2006 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right="0"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Внести изменения в приложение 2 к Решению Собрания депутатов Миасского городского округа от 19.12.2014 г. №8 «О передаче муниципальных учреждений здравоохранения как имущественных комплексов из муниципальной собственности Миасского городского округа в государственную собственность Челябин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pacing w:val="-10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0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8-31T07:01:00Z</dcterms:modified>
  <cp:revision>3</cp:revision>
  <dc:subject/>
  <dc:title>                                      </dc:title>
</cp:coreProperties>
</file>