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объектов, находящихся в собственности субъекта Российской Федерации - Челябинская область, предлагаемых для передачи в муниципальную собственность Миасского городского округа», обращение Министра по физической культуре и спорту Челябинской области от 03.08.2015 г. №2178/3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95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846" w:leader="none"/>
          <w:tab w:val="left" w:pos="8222" w:leader="none"/>
          <w:tab w:val="left" w:pos="9072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1"/>
        <w:spacing w:lineRule="auto" w:line="240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9"/>
        <w:gridCol w:w="1960"/>
        <w:gridCol w:w="1159"/>
        <w:gridCol w:w="2097"/>
        <w:gridCol w:w="2159"/>
      </w:tblGrid>
      <w:tr>
        <w:trPr>
          <w:trHeight w:val="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о пр. Мак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0505003:1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-оздоровительного комплекса «Северный», проектирование и строительство объекта «Центр скалолазания»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о пр. Мак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0505003: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ирования и строительства сетей электроснабжения и трансформаторной подстанции</w:t>
            </w:r>
          </w:p>
        </w:tc>
      </w:tr>
    </w:tbl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5:00Z</dcterms:created>
  <dc:creator>Ладейщиков</dc:creator>
  <dc:description/>
  <dc:language>en-US</dc:language>
  <cp:lastModifiedBy>Julia</cp:lastModifiedBy>
  <cp:lastPrinted>2015-08-31T10:45:00Z</cp:lastPrinted>
  <dcterms:modified xsi:type="dcterms:W3CDTF">2015-08-31T05:46:00Z</dcterms:modified>
  <cp:revision>3</cp:revision>
  <dc:subject/>
  <dc:title/>
</cp:coreProperties>
</file>