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"/>
        <w:gridCol w:w="5105"/>
        <w:gridCol w:w="4814"/>
        <w:gridCol w:w="9"/>
        <w:gridCol w:w="947"/>
        <w:gridCol w:w="3"/>
        <w:gridCol w:w="9"/>
        <w:gridCol w:w="3"/>
        <w:gridCol w:w="1010"/>
        <w:gridCol w:w="10"/>
        <w:gridCol w:w="12"/>
        <w:gridCol w:w="3"/>
        <w:gridCol w:w="1062"/>
        <w:gridCol w:w="3"/>
        <w:gridCol w:w="43"/>
        <w:gridCol w:w="10"/>
        <w:gridCol w:w="7"/>
        <w:gridCol w:w="12"/>
        <w:gridCol w:w="1507"/>
      </w:tblGrid>
      <w:tr>
        <w:trPr>
          <w:trHeight w:val="50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, руб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72" w:hRule="atLeast"/>
        </w:trPr>
        <w:tc>
          <w:tcPr>
            <w:tcW w:w="151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27 от 12.03.2015 г.)</w:t>
            </w:r>
          </w:p>
        </w:tc>
      </w:tr>
      <w:tr>
        <w:trPr>
          <w:trHeight w:val="15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ков М.И., Нефёдова М.Г,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 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08,00  </w:t>
            </w:r>
          </w:p>
        </w:tc>
      </w:tr>
      <w:tr>
        <w:trPr>
          <w:trHeight w:val="28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ков М.И., Нефёдова М.Г,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 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892,00  </w:t>
            </w:r>
          </w:p>
        </w:tc>
      </w:tr>
      <w:tr>
        <w:trPr>
          <w:trHeight w:val="14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М.П., Шолох В.П., Юрьева М.В., Мишин Б.И. Под ред. Воробьёва Ю.Л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400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0 100,00  </w:t>
            </w:r>
          </w:p>
        </w:tc>
      </w:tr>
      <w:tr>
        <w:trPr>
          <w:trHeight w:val="369" w:hRule="atLeast"/>
        </w:trPr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30 от 18.03.2015 г.)</w:t>
            </w:r>
          </w:p>
        </w:tc>
      </w:tr>
      <w:tr>
        <w:trPr>
          <w:trHeight w:val="48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, Б. Эббс, Э. Уорелл, Э. Уорд, Оралова О.В. / Под ред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2 класс. Учебник для общеобразовательных учреждений. ч.1+CD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480,00  </w:t>
            </w:r>
          </w:p>
        </w:tc>
      </w:tr>
      <w:tr>
        <w:trPr>
          <w:trHeight w:val="49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, Б. Эббс, Э. Уорелл, Э. Уорд, Оралова О.В. / Под ред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3 класс. Учебник для общеобразовательных учрежден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ч.1+CD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6 800,00  </w:t>
            </w:r>
          </w:p>
        </w:tc>
      </w:tr>
      <w:tr>
        <w:trPr>
          <w:trHeight w:val="34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, Б. Эббс, Э. Уорелл, Э. Уорд, Оралова О.В. / Под ред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3 класс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600,00  </w:t>
            </w:r>
          </w:p>
        </w:tc>
      </w:tr>
      <w:tr>
        <w:trPr>
          <w:trHeight w:val="35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, Б. Эббс, Э. Уорелл, Э. Уорд / Под ред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4 класс Учебник для общеобразовательных учрежд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+CD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000,00  </w:t>
            </w:r>
          </w:p>
        </w:tc>
      </w:tr>
      <w:tr>
        <w:trPr>
          <w:trHeight w:val="50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а Л.Г., Ермолинская Е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1 класс. Учебник для учащихся общеобразовательных учреждений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160,00  </w:t>
            </w:r>
          </w:p>
        </w:tc>
      </w:tr>
      <w:tr>
        <w:trPr>
          <w:trHeight w:val="278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а Л.Г., Ермолинская Е.А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2 класс. Учебник для учащихся общеобразовательных учреждений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050,00  </w:t>
            </w:r>
          </w:p>
        </w:tc>
      </w:tr>
      <w:tr>
        <w:trPr>
          <w:trHeight w:val="46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а Л.Г., Ермолинская Е.А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3 класс. Учебник для учащихся общеобразовательных учреждений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200,00  </w:t>
            </w:r>
          </w:p>
        </w:tc>
      </w:tr>
      <w:tr>
        <w:trPr>
          <w:trHeight w:val="20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Вербицкая, Б. Эббс, Э. Уорелл, Э. Уорд.</w:t>
              <w:br/>
              <w:t xml:space="preserve"> Под ред. проф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Английский язык. 5 класс»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.+CD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000,00  </w:t>
            </w:r>
          </w:p>
        </w:tc>
      </w:tr>
      <w:tr>
        <w:trPr>
          <w:trHeight w:val="40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В. Вербицкая, Б. Эббс, Э. Уорелл, Э. Уорд.</w:t>
              <w:br/>
              <w:t xml:space="preserve"> Под ред. проф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нглийский язык. 5 класс»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39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В. Вербицкая, М. Гаярделли, П. Ред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О. Савчук. Под ред. проф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нглийский язык. 6 класс»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ч+CD.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40,00  </w:t>
            </w:r>
          </w:p>
        </w:tc>
      </w:tr>
      <w:tr>
        <w:trPr>
          <w:trHeight w:val="40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.В. Вербицкая, М. Гаярделли, П. Ред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О. Савчук. Под ред. проф. М.В. Вербицкой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Английский язык. 6 класс». Учебник для общеобразовательных учреждений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100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Н. Майков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. 5 класс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616,00  </w:t>
            </w:r>
          </w:p>
        </w:tc>
      </w:tr>
      <w:tr>
        <w:trPr>
          <w:trHeight w:val="321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 Пономарёва, И.В. Николаев, О.А. Корнилова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. 5 класс». Учебник для учащихся общеобразовательных учреждений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7 110,00  </w:t>
            </w:r>
          </w:p>
        </w:tc>
      </w:tr>
      <w:tr>
        <w:trPr>
          <w:trHeight w:val="6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Г. Драгомилов, Р.Д. Маш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. 8 класс». Учебник для учащихся общеобразовательных организаций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410,00  </w:t>
            </w:r>
          </w:p>
        </w:tc>
      </w:tr>
      <w:tr>
        <w:trPr>
          <w:trHeight w:val="33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 Синица, В.Д. Симоненко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. Технологии ведения дома. 5 класс»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590,00  </w:t>
            </w:r>
          </w:p>
        </w:tc>
      </w:tr>
      <w:tr>
        <w:trPr>
          <w:trHeight w:val="6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Т. Тищенко, В.Д. Симоненко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я. Индустриальные технологии. 5 класс».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2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6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378 848,00  </w:t>
            </w:r>
          </w:p>
        </w:tc>
      </w:tr>
      <w:tr>
        <w:trPr>
          <w:trHeight w:val="417" w:hRule="atLeast"/>
        </w:trPr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31 от 23.03.2015 г.)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.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024,00  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4 024,00  </w:t>
            </w:r>
          </w:p>
        </w:tc>
      </w:tr>
      <w:tr>
        <w:trPr>
          <w:trHeight w:val="420" w:hRule="atLeast"/>
        </w:trPr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33 от 23.03.2015 г.)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ракова Н.А., Каленчук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ская О.В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3-х частях)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75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ракова Н.А., Каленчук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ская О.В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3-х частях) ч.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75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ракова Н.А., Каленчук М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ховская О.В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3-х частях) ч.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375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3-х частях)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9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3-х частях)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9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(в 3-х частях) ч.3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289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352,00  </w:t>
            </w:r>
          </w:p>
        </w:tc>
      </w:tr>
      <w:tr>
        <w:trPr>
          <w:trHeight w:val="26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в 2 частях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0,00  </w:t>
            </w:r>
          </w:p>
        </w:tc>
      </w:tr>
      <w:tr>
        <w:trPr>
          <w:trHeight w:val="27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в 2 частях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870,00  </w:t>
            </w:r>
          </w:p>
        </w:tc>
      </w:tr>
      <w:tr>
        <w:trPr>
          <w:trHeight w:val="27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в 2 частях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00  </w:t>
            </w:r>
          </w:p>
        </w:tc>
      </w:tr>
      <w:tr>
        <w:trPr>
          <w:trHeight w:val="264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 в 2 частях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432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80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880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8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508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О.Н., Трафим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фимов С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в 2 частях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95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О.Н., Трафим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фимов С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в 2 частях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395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О.Н., Трафим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фимов С.А., Царёва Л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в 2 частях ч.1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6,00  </w:t>
            </w:r>
          </w:p>
        </w:tc>
      </w:tr>
      <w:tr>
        <w:trPr>
          <w:trHeight w:val="51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отова О.Н., Трафимова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фимов С.А., Царёва Л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 в 2 частях ч.2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036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ькова Е.С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808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2 394,00  </w:t>
            </w:r>
          </w:p>
        </w:tc>
      </w:tr>
      <w:tr>
        <w:trPr>
          <w:trHeight w:val="424" w:hRule="atLeast"/>
        </w:trPr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35 от 23.03.2015 г.)</w:t>
            </w:r>
          </w:p>
        </w:tc>
      </w:tr>
      <w:tr>
        <w:trPr>
          <w:trHeight w:val="558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Я. Виленкин, В.И. Жохов, А.С. Чесноков, С.И. Шварцбурд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5 класс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13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7 500,55  </w:t>
            </w:r>
          </w:p>
        </w:tc>
      </w:tr>
      <w:tr>
        <w:trPr>
          <w:trHeight w:val="566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карычев Ю.Н., Миндюк Н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шков К.И, Феоктистов И.Е.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8 класс.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,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863,26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1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58 363,81  </w:t>
            </w:r>
          </w:p>
        </w:tc>
      </w:tr>
      <w:tr>
        <w:trPr>
          <w:trHeight w:val="391" w:hRule="atLeast"/>
        </w:trPr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22-769/15/69 от 30.03.2015г.)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 В.С., Кубышкина Э.И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5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ин В.С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55,00  </w:t>
            </w:r>
          </w:p>
        </w:tc>
      </w:tr>
      <w:tr>
        <w:trPr>
          <w:trHeight w:val="63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В.П., Савельева Л.Е. Под редакцией Дронова В.П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7 462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504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менко Т.И., Алеев В.В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. Музыка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300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5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5,00  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Г.И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445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107 911,00  </w:t>
            </w:r>
          </w:p>
        </w:tc>
      </w:tr>
      <w:tr>
        <w:trPr>
          <w:trHeight w:val="435" w:hRule="atLeast"/>
        </w:trPr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сударственный контракт № 77 от 29.04.2015г.)</w:t>
            </w:r>
          </w:p>
        </w:tc>
      </w:tr>
      <w:tr>
        <w:trPr>
          <w:trHeight w:val="575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Ю.А., Ларионова И.В.,</w:t>
              <w:br/>
              <w:t>Грейнджер К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7 876,00  </w:t>
            </w:r>
          </w:p>
        </w:tc>
      </w:tr>
      <w:tr>
        <w:trPr>
          <w:trHeight w:val="697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х Е.М., Введенский Э.Л.,</w:t>
              <w:br/>
              <w:t>Плешаков А.А.</w:t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</w:t>
              <w:br/>
              <w:t>Введение в географию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,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236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3 112,00  </w:t>
            </w:r>
          </w:p>
        </w:tc>
      </w:tr>
      <w:tr>
        <w:trPr>
          <w:trHeight w:val="30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134 752,8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0:00Z</dcterms:created>
  <dc:creator>user</dc:creator>
  <dc:description/>
  <dc:language>en-US</dc:language>
  <cp:lastModifiedBy>Julia</cp:lastModifiedBy>
  <cp:lastPrinted>2015-08-18T03:17:00Z</cp:lastPrinted>
  <dcterms:modified xsi:type="dcterms:W3CDTF">2015-08-3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