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ЧЕЛЯБИНСКАЯ ОБЛАСТЬ  ДВАДЦАТАЯ СЕССИЯ СОБРАНИЯ ДЕПУТАТОВ МИАССКОГО  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21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>от 13 дека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02.12.2005 г. № 35 «Об установлении расходных обязательств по полномочиям Миасского городского округа по организации охраны общественного порядка на территории Миасского городского округа муниципальной милицией»</w:t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Рассмотрев предложение главы администрации Миасского городского округа В. Г. Ардабьевского о внесении изменений в Решение Собрания депутатов Миасского городского округа от 2.12.2005 г. № 35 «Об установлении расходных обязательств по полномочиям Миасского городского округа по организации охраны общественного порядка на территории Миасского городского округа муниципальной милицией», учитывая рекомендации постоянной комиссии по вопросам законности, правопорядка и местного самоуправления, в соответствии с федеральным Законом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1. Внести следующие изменения в Решение Собрания депутатов Миасского городского округа от 2.12.2005 г. № 35 «Об установлении расходных обязательств по полномочиям Миасского городского округа по организации охраны общественного порядка на территории Миасского городского округа муниципальной милицией» (далее решение)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1) пункты 2 и 3 считать пунктами 3 и 4 соответственно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2) ввести вновь пункт 2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«2. Утвердить перечень расходных обязательств по полномочиям Миасского городского округа по организации охраны общественного порядка на территории Миасского городского округа муниципальной милицией (управление внутренних дел г. Миасса) согласно приложению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3) приложение к решению изложить в новой редакции в соответствии с приложением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2. Решение Собрания депутатов от 19.05.2006 г. № 6 «О внесении изменений в Решение Собрания депутатов от 2.12.2005 г. № 35 «Об установлении расходных обязательств по полномочиям Миасского городского округа по организации охраны общественного порядка на территории Миасского городского округа муниципальной милицией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3. Контроль за исполнением настоящего решения возложить на постоянную комиссию по вопросам законности, правопорядка и местного самоуправ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01:00Z</dcterms:created>
  <dc:creator>Борисорва Любовь Владимировна</dc:creator>
  <dc:description/>
  <cp:keywords/>
  <dc:language>en-US</dc:language>
  <cp:lastModifiedBy>anna</cp:lastModifiedBy>
  <cp:lastPrinted>2006-12-14T14:38:00Z</cp:lastPrinted>
  <dcterms:modified xsi:type="dcterms:W3CDTF">2006-12-21T10:15:00Z</dcterms:modified>
  <cp:revision>8</cp:revision>
  <dc:subject/>
  <dc:title>НОВОСИБИРСКИЙ ОБЛАСТНОЙ СОВЕТ ДЕПУТАТОВ </dc:title>
</cp:coreProperties>
</file>