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  <w:bookmarkStart w:id="0" w:name="_GoBack"/>
      <w:bookmarkEnd w:id="0"/>
    </w:p>
    <w:p>
      <w:pPr>
        <w:pStyle w:val="Normal"/>
        <w:spacing w:lineRule="auto" w:line="240" w:before="0" w:after="0"/>
        <w:ind w:left="1119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вижим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37 от 19.05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7"/>
        <w:gridCol w:w="3237"/>
        <w:gridCol w:w="938"/>
        <w:gridCol w:w="2292"/>
        <w:gridCol w:w="1044"/>
        <w:gridCol w:w="955"/>
        <w:gridCol w:w="1316"/>
      </w:tblGrid>
      <w:tr>
        <w:trPr>
          <w:trHeight w:val="7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ская Л.Я., Калинина О.Б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В 2-х част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здательство Астре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4,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ская Л.Я., Калинина О.Б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. В 2-х част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здательство Астре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64,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ков М.И., Нефёдова М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аст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здательство Астре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0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шмаков М.И., Нефёдова М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. В 2-х частя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. 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здательство Астре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16,00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ролов М.П., Юрьева М.В., Шолох В.П., Корнейчук Ю.Ю., Мишин Б.И. Под ред. Воробьёва Ю.Л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здательство Астрель"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94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3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54,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41 от 26.05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2"/>
        <w:gridCol w:w="3237"/>
        <w:gridCol w:w="731"/>
        <w:gridCol w:w="2408"/>
        <w:gridCol w:w="851"/>
        <w:gridCol w:w="991"/>
        <w:gridCol w:w="1423"/>
      </w:tblGrid>
      <w:tr>
        <w:trPr>
          <w:trHeight w:val="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84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бу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95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,1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946,4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55,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5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накина В.П., Горецкий В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 143,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Макеева С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,1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73,3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Ф., Бабушкина Т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14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Виноградская Л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204,8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Виноградская Л.А., Горецкий В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965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Виноградская Л.А., Бойкина М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304,1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5,2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69,2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93,2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517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анова Л. Ф., Горецкий В.Г., Голованова М.В. и др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. В 2-х част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 706,0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Н.И., Дули Д., Поспелова М.Д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4 класс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8,8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798,3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овлев В.П., Перегудова Э.Ш., Стрельникова О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1,4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332,9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м И.Л., Рыжова Л.И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ц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5,5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6,4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 Г.В., Миракова Т.Н., Бука Т.Б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9,7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феев Г.В., Миракова Т.Н., Бука Т.Б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036,7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Волкова С.И., Степанова С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00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372,9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996,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о М.И., Бантова М.А., Бельтюкова Г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 111,0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5,83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409,0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33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 933,5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, Крючкова Е.А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419,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шаков А.А., Новицкая М.Ю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В 2-х част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5,95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 472,2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ов А.Л., Саплина Е.В., Токарева Е.С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9,8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97,60</w:t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яева Н.А., Неменская Л.А., Питерских А.С. и др.  / Под ред. Неменского Б.М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,2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3,6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менская Л.А.  / Под ред. Неменского Б.М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,2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7,3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цева Н.И., Богданова Н.В., Добромыслова Н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,1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9,4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вцева Н.И., Богданова Н.В., Шипилова Н.В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3,14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735,8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дыженская Т.А., Баранов М. Т., Тростенцова Л.А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8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67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ов М.Т., Ладыженская Т.А., Тростенцова Л.А.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,7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656,7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6,7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903,40</w:t>
            </w:r>
          </w:p>
        </w:tc>
      </w:tr>
      <w:tr>
        <w:trPr>
          <w:trHeight w:val="6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6,7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35,6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, Журавлёв В.П., Коровин В.И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6,78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497,6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овина В.Я., Журавлёв В.П., Коровин В.И. и др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а. В 2-х частя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96,78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51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 А.А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Россия в XVII-XVIII веках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6,30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930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гасин А.А., Годер Г.И., Свенцицкая И.С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Древнего ми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,5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1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довская А.Я., Баранов П.А., Ванюшкина Л.М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общая история. История Нового времени. 1500-1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,5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423,4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юшкин В.А., Уколова В.И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. Средние ве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6,3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487,60</w:t>
            </w:r>
          </w:p>
        </w:tc>
      </w:tr>
      <w:tr>
        <w:trPr>
          <w:trHeight w:val="9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,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292,48</w:t>
            </w:r>
          </w:p>
        </w:tc>
      </w:tr>
      <w:tr>
        <w:trPr>
          <w:trHeight w:val="9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0,96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 550,0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 А.П., Савельева Л.Е., Дронов В.П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6,30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859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5,2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738,6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4,7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153,5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я. 7-9 класс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2,1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357,06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,5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13,36</w:t>
            </w:r>
          </w:p>
        </w:tc>
      </w:tr>
      <w:tr>
        <w:trPr>
          <w:trHeight w:val="9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голюбов Л.Н., Городецкая Н.И., Иванова Л.Ф. и др. (Под ред. Боголюбова Л.Н., Лазебниковой А.Ю., Литвинова В.А.)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5,56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8,92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кова В.В., Коломыткина И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рь. Учебник для специальных (коррекционных) образовательных учреждений (VIII вид)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95,5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сенова А.К., Галунчикова Н.Г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63,7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С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ая реч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1,92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38,4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ченко Т.А., Семёнов А.Л. (под ред. Семёнова А.Л.)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8,55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869,50</w:t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веева Н.Б., Попова М.А., Куртова Т.О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вой мир. Учебник для специальных (коррекционных) образовательных учреждений VIII ви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7,4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 1 класс.. Учебник для специальных (коррекционных)образовательных учреждений (VIII вид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 2 класс.. Учебник для специальных (коррекционных)образовательных учреждений (VIII вид)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 3 класс.. Учебник для специальных (коррекционных)образовательных учреждений (VIII ви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2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Л.А., Симукова Я.С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Ручной труд. 4 класс. Учебник для специальных (коррекционных)образовательных учреждений (VIII ви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,0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унчикова Н.Г., Якубовская Э.В.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,85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ышева З.Ф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. Учебник для специальных (коррекционных) образовательных учреждений VIII вида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6,37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1,85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ов А.И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Неживая природа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080,1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шов А.И., Теремов А.В.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. Животные.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О "Издательство "Просвеще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0,01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6 839,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42 от 26.05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39"/>
        <w:gridCol w:w="4078"/>
        <w:gridCol w:w="937"/>
        <w:gridCol w:w="2296"/>
        <w:gridCol w:w="1103"/>
        <w:gridCol w:w="956"/>
        <w:gridCol w:w="1423"/>
      </w:tblGrid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.В., Кузнецова М.И., Петленко Л.В., Романова В.Ю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. 4 класс. Учебник для общеобразовательных учреждений. В 2 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6,00</w:t>
            </w:r>
          </w:p>
        </w:tc>
      </w:tr>
      <w:tr>
        <w:trPr>
          <w:trHeight w:val="124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фросинина Л.А., Оморокова М.И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. 4 класс. Учебник для общеобразовательных учреждений. </w:t>
              <w:br/>
              <w:t>В 2 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6,00</w:t>
            </w:r>
          </w:p>
        </w:tc>
      </w:tr>
      <w:tr>
        <w:trPr>
          <w:trHeight w:val="8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, Оралова О.В. / Под ред. М.В. Вербицкой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2 класс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260,00</w:t>
            </w:r>
          </w:p>
        </w:tc>
      </w:tr>
      <w:tr>
        <w:trPr>
          <w:trHeight w:val="83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бицкая М.В., Б. Эббс, Э. Уорелл, Э. Уорд, Оралова О.В. / Под ред. М.В. Вербицкой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. 2 класс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40,00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дницкая В.Н., Юдачёва Т.В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. 4 класс». Учебник для учащихся общеобразовательных учреждений. В 2 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56,00</w:t>
            </w:r>
          </w:p>
        </w:tc>
      </w:tr>
      <w:tr>
        <w:trPr>
          <w:trHeight w:val="84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ноградова Н.Ф., Калинова Г.С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. 4 класс. Учебник для учащихся общеобразовательных учреждений. В 2 ч.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4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636,00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нкова Л.Г., Ермолинская Е.А.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. 4 класс. Учебник для учащихся общеобразователь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0,00</w:t>
            </w:r>
          </w:p>
        </w:tc>
      </w:tr>
      <w:tr>
        <w:trPr>
          <w:trHeight w:val="9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чёва В.О., Школяр Л.В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узыка. 4 класс». Учебник для учащихся общеобразовате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0</w:t>
            </w:r>
          </w:p>
        </w:tc>
      </w:tr>
      <w:tr>
        <w:trPr>
          <w:trHeight w:val="8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тцева Е.А.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. 4 класс. Учебник для учащихся общеобразовате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0,00</w:t>
            </w:r>
          </w:p>
        </w:tc>
      </w:tr>
      <w:tr>
        <w:trPr>
          <w:trHeight w:val="84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Г. Мерзляк, В.Б. Полонский, М.С. Якир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тематика. 5 класс». Учебник для учащихся общеобразователь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00,00</w:t>
            </w:r>
          </w:p>
        </w:tc>
      </w:tr>
      <w:tr>
        <w:trPr>
          <w:trHeight w:val="9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 Пономарёва, И.В. Николаев, О.А. Корнилова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. 5 класс». Учебник для учащихся общеобразователь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20,00</w:t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Н. Пономарёва, О.А. Корнилова, В.С. Кучменко. Под ред. И.Н. Пономарёвой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иология. 7 класс». Учебник для учащихся общеобразовательных организ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Издательский центр "ВЕНТАНА-ГРАФ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208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 35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43 от 27.05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28"/>
        <w:gridCol w:w="8"/>
        <w:gridCol w:w="4075"/>
        <w:gridCol w:w="939"/>
        <w:gridCol w:w="2295"/>
        <w:gridCol w:w="1103"/>
        <w:gridCol w:w="955"/>
        <w:gridCol w:w="1424"/>
      </w:tblGrid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Я. Виленкин, В.И. Жохов, А.С. Чесноков, С.И. Шварцбурд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6  + эл. Прилож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ОЦ Мнемозин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8,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782,80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дкович А.Г.</w:t>
            </w:r>
          </w:p>
        </w:tc>
        <w:tc>
          <w:tcPr>
            <w:tcW w:w="4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гебра 7 в 2 ч.+ эл. Приложени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ИОЦ Мнемозина"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7,1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 371,2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 15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44 от 27.05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64"/>
        <w:gridCol w:w="2266"/>
        <w:gridCol w:w="850"/>
        <w:gridCol w:w="3401"/>
        <w:gridCol w:w="708"/>
        <w:gridCol w:w="992"/>
        <w:gridCol w:w="1281"/>
      </w:tblGrid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Ю.А., Ларионова И.В., Перретт Ж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54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Ю.А., Ларионова И.В., Перретт Ж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0,00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Ю.А., Ларионова И.В., Перретт Ж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00</w:t>
            </w:r>
          </w:p>
        </w:tc>
      </w:tr>
      <w:tr>
        <w:trPr>
          <w:trHeight w:val="537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90,00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огацких Е.М., Алексеевский Н.И.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. В 2-х ч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Русское слово-учебни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3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45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11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55 от 10.06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964"/>
        <w:gridCol w:w="2266"/>
        <w:gridCol w:w="850"/>
        <w:gridCol w:w="3317"/>
        <w:gridCol w:w="708"/>
        <w:gridCol w:w="1076"/>
        <w:gridCol w:w="1281"/>
      </w:tblGrid>
      <w:tr>
        <w:trPr>
          <w:trHeight w:val="8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2" w:right="-4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5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НОМ. Лаборатория зна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488,00</w:t>
            </w:r>
          </w:p>
        </w:tc>
      </w:tr>
      <w:tr>
        <w:trPr>
          <w:trHeight w:val="6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сова Л.Л., Босова А.Ю.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БИНОМ. Лаборатория зна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00,00</w:t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78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52 от 09.06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47"/>
        <w:gridCol w:w="3258"/>
        <w:gridCol w:w="851"/>
        <w:gridCol w:w="1983"/>
        <w:gridCol w:w="709"/>
        <w:gridCol w:w="991"/>
        <w:gridCol w:w="1280"/>
      </w:tblGrid>
      <w:tr>
        <w:trPr>
          <w:trHeight w:val="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-8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40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00,40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3,25</w:t>
            </w:r>
          </w:p>
        </w:tc>
      </w:tr>
      <w:tr>
        <w:trPr>
          <w:trHeight w:val="40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мзаева Т.Г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2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813,2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8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мовская М.М., Львова С.И., Капинос В.И. и др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5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698,1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онов В.П., Савельева Л.Е. Под редакцией Дронова В.П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0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772,06</w:t>
            </w:r>
          </w:p>
        </w:tc>
      </w:tr>
      <w:tr>
        <w:trPr>
          <w:trHeight w:val="5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шина И.В., Коринская В.А., Щенев В.А. Под редакцией Дронова В.П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642,12</w:t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нов В.П., Баринова И.И., </w:t>
              <w:br/>
              <w:t>Ром В.Я. Под редакцией Дронова В.П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077,52</w:t>
            </w:r>
          </w:p>
        </w:tc>
      </w:tr>
      <w:tr>
        <w:trPr>
          <w:trHeight w:val="63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онов В.П., Баринова И.И., </w:t>
              <w:br/>
              <w:t>Ром В.Я. Под редакцией Дронова В.П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 390,12</w:t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 А.В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2,76</w:t>
            </w:r>
          </w:p>
        </w:tc>
      </w:tr>
      <w:tr>
        <w:trPr>
          <w:trHeight w:val="4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ышкин А.В., Гутник Е.М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-6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"ДРОФ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,5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88,04</w:t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08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 308,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осударственный контракт № 53 от 09.06.2014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830"/>
        <w:gridCol w:w="3969"/>
        <w:gridCol w:w="815"/>
        <w:gridCol w:w="2776"/>
        <w:gridCol w:w="695"/>
        <w:gridCol w:w="954"/>
        <w:gridCol w:w="1295"/>
      </w:tblGrid>
      <w:tr>
        <w:trPr>
          <w:trHeight w:val="7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р/авторский коллекти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учебник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издателя учебн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Цена, руб.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, Каленчук М.Л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, Каленчук М.Л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, Каленчук М.Л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1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43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743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чук М.Л., Чуракова Н.А., Байкова Т.А., Малаховская О.В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ий язык (в 3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1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11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92,8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5,7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7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,9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67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16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ракова Н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816,50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-Минасова С.Г., Узунова Л.М., Сухина Е.И., Собещанская Ю.О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,6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8,27</w:t>
            </w:r>
          </w:p>
        </w:tc>
      </w:tr>
      <w:tr>
        <w:trPr>
          <w:trHeight w:val="9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-Минасова С.Г., Узунова Л.М., Сухина Е.И., Собещанская Ю.О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глийский язык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59,35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2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3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(в 2-х частях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8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9,3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кин А.Л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ематика (в 2-х частях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7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859,3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3,8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8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53,8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, Царёва Л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, Царёва Л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,8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85,5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40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това О.Н., Трафимова Г.В., Трафимов С.А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ружающий мир в 2 частях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.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тво "Академкнига/Учебник"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,0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6,40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 542,17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38:00Z</dcterms:created>
  <dc:creator>user</dc:creator>
  <dc:description/>
  <dc:language>en-US</dc:language>
  <cp:lastModifiedBy>Julia</cp:lastModifiedBy>
  <cp:lastPrinted>2015-08-17T11:12:00Z</cp:lastPrinted>
  <dcterms:modified xsi:type="dcterms:W3CDTF">2015-08-31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