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12</w:t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tbl>
      <w:tblPr>
        <w:tblW w:w="9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39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В.В., Будаева З.Д. Чтение       8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Г.М., Островская Т.И. Чтение       5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  1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3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   2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   3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кеев А.Г. Русский язык   4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3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а С.В. Окружающий мир, 1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86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етов А.Н., Лебедев П.М., Сековец Л.С. Профессионально-трудовое обучение. Столярное дело 10-11 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4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, Сековец Л.С., Редькина Н.М. История России  7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, Сековец Л.С., Редькина Н.М. История России   8кл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Б.П., Бородина О.И., Сековец Л.С., Редькина Н.М. История России   9к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28,38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3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8-31T05:33:00Z</dcterms:modified>
  <cp:revision>2</cp:revision>
  <dc:subject/>
  <dc:title/>
</cp:coreProperties>
</file>