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от 26.08.2011 г. №7 «Об утверждении Порядка осуществления муниципального финансового контроля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от 26.08.2011 г. №7 «Об утверждении Порядка осуществления муниципального финансового контроля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внесении изменений в Решение Собрания депутатов Миасского городского округа от 26.08.2011 г. №7 «Об утверждении Порядка осуществления муниципального финансового контроля в Миасском городском округе», учитывая рекомендации постоянной комиссии по вопросам экономической и бюджетной политики,             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г. №25-ФЗ «О муниципальной службе в Российской Федерации», руководствуясь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6.08.2011 г. №7 «Об утверждении Порядка осуществления муниципального финансового контроля в Миасском городском округе» (далее - Решение)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по тексту приложения к Решению слова «Глава Администрации Округа» в соответствующем падеже заменить словами «Глава Миасского городского округа» в соответствующем падеж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eastAsia="Calibri"/>
          <w:sz w:val="24"/>
          <w:szCs w:val="24"/>
          <w:lang w:eastAsia="en-US"/>
        </w:rPr>
        <w:t xml:space="preserve"> по тексту приложения к Решению слова «Глава Округа» в соответствующем падеже заменить словами «Председатель Собрания депутатов Миасского городского округа»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дпункт 3 пункта 16 приложения к Решению изложить в следующей редакции:                    «3) последующего контроля в ходе рассмотрения и утверждения отчетов об исполнении бюджета, Главы Округа, Контрольно-счетной палаты Округа, итогов социально-экономического развития Округ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одпункт 7 </w:t>
      </w:r>
      <w:r>
        <w:rPr>
          <w:rFonts w:eastAsia="Calibri"/>
          <w:sz w:val="24"/>
          <w:szCs w:val="24"/>
          <w:lang w:eastAsia="en-US"/>
        </w:rPr>
        <w:t>пункта 84 приложения к Решению исключить</w:t>
      </w:r>
      <w:r>
        <w:rPr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F5353866BA61C66B94F3F8BE6C63F6E3790D1CSDx6D" TargetMode="External"/><Relationship Id="rId4" Type="http://schemas.openxmlformats.org/officeDocument/2006/relationships/hyperlink" Target="consultantplus://offline/ref=1139F31ECD2DFBFDBF12F5353866BA61C66C9CF6FCB96C63F6E3790D1CSDx6D" TargetMode="External"/><Relationship Id="rId5" Type="http://schemas.openxmlformats.org/officeDocument/2006/relationships/hyperlink" Target="consultantplus://offline/ref=1139F31ECD2DFBFDBF12EB382E0AE56ACE63C2F8FFB96735ACBC22504BDFDE5FSFx8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7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5:25:00Z</dcterms:modified>
  <cp:revision>6</cp:revision>
  <dc:subject/>
  <dc:title>                                      </dc:title>
</cp:coreProperties>
</file>