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    от 25.11.2011 г. №15 «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    от 25.11.2011 г. №15 «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внесении изменений в Решение Собрания депутатов Миасского городского округа от 25.11.2011 г. №15 «Об утверждении Положения «О Контрольно-счетной палате Миасского городского округа»,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 xml:space="preserve">,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г. №25-ФЗ «О муниципальной службе в Российской Федерации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 №15 «Об утверждении Положения «О Контрольно-счетной палате Миасского городского округа», а именн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подпункт 1 пункта 13 приложения к названному Решению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1) </w:t>
      </w:r>
      <w:r>
        <w:rPr>
          <w:sz w:val="24"/>
          <w:szCs w:val="24"/>
        </w:rPr>
        <w:t>Председателем Собрания депутатов Округа;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абзац 2 пункта 15 приложения к названному Решению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Трудовой договор с председателем заключает и расторгает Председатель Собрания депутатов Округа на основании решения Собрания депутатов.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ункт 33 приложения к названному Решению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33. </w:t>
      </w:r>
      <w:r>
        <w:rPr>
          <w:sz w:val="24"/>
          <w:szCs w:val="24"/>
        </w:rPr>
        <w:t>План работы Контрольно-счетной палаты утверждается в срок до 30 декабря года, предшествующего планируемому, и до 15 января направляется Главе Округа и Председателю Собрания депутатов Округа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  <w:lang w:eastAsia="en-US"/>
        </w:rPr>
        <w:t>пункт 34 приложения к названному Решению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4. Решение Собрания депутатов о включении в план работы Контрольно-счетной палаты контрольных и экспертно-аналитических мероприятий принимается на основании предложений Главы Округа, Председателя Собрания депутатов Округа, депутатов в соответствии с </w:t>
      </w:r>
      <w:hyperlink r:id="rId6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Собрания депутатов. Предложения и запросы Главы Округа направляются в Контрольно-счетную палату в виде письменного обращения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Calibri"/>
          <w:sz w:val="24"/>
          <w:szCs w:val="24"/>
          <w:lang w:eastAsia="en-US"/>
        </w:rPr>
        <w:t>подпункт 9 пункта 35 приложения к названному Решению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«9) </w:t>
      </w:r>
      <w:r>
        <w:rPr>
          <w:sz w:val="24"/>
          <w:szCs w:val="24"/>
        </w:rPr>
        <w:t>готовит и направляет Главе Округа и руководителям организаций представления и предписания для принятия мер по устранению выявленных нарушений;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</w:t>
      </w:r>
      <w:r>
        <w:rPr>
          <w:rFonts w:eastAsia="Calibri"/>
          <w:sz w:val="24"/>
          <w:szCs w:val="24"/>
          <w:lang w:eastAsia="en-US"/>
        </w:rPr>
        <w:t>подпункт 11 пункта 35 приложения к названному Реш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1) </w:t>
      </w:r>
      <w:r>
        <w:rPr>
          <w:rFonts w:cs="Times New Roman" w:ascii="Times New Roman" w:hAnsi="Times New Roman"/>
          <w:sz w:val="24"/>
          <w:szCs w:val="24"/>
        </w:rPr>
        <w:t>представляет Председателю Собрания депутатов Округа и Собранию депутатов Округа отчеты о работе Контрольно-счетной палаты, заключения по проекту бюджета Округа и об исполнении бюджета Округа, отчеты о результатах ревизий и проверок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 в установленном поряд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F5353866BA61C66B94F3F8BE6C63F6E3790D1CSDx6D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260DC3893F68071A290E64E86795F6045142B4994316FFDC8955D4676163F2CF8C99D00768ED71B2AAFA13N1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5:24:00Z</dcterms:modified>
  <cp:revision>6</cp:revision>
  <dc:subject/>
  <dc:title>                                      </dc:title>
</cp:coreProperties>
</file>