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4818" w:hanging="0"/>
        <w:jc w:val="both"/>
        <w:rPr>
          <w:sz w:val="24"/>
        </w:rPr>
      </w:pPr>
      <w:r>
        <w:rPr>
          <w:sz w:val="24"/>
        </w:rPr>
        <w:t>О внесении изменений в Решение Собрания депутатов Миасского городского округа от 20.01.2006 г. № 3 «Об утверждении целевой программы по реализации национального проекта «Здоровье» на территории Миасского городского округа на 2006-2010 годы»</w:t>
      </w:r>
    </w:p>
    <w:p>
      <w:pPr>
        <w:pStyle w:val="3"/>
        <w:spacing w:before="0" w:after="0"/>
        <w:ind w:right="4393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В. Г. Ардабьевского о внесении изменений в Решение Собрания депутатов Миасского городского округа от 20.01.2006 г. № 3 «Об утверждении целевой программы по реализации национального проекта «Здоровье» на территории Миасского городского округа на 2006-2010 годы», учитывая рекомендации постоянной комиссии по социальным вопросам, на основании Постановления Законодательного собрания Челябинской области от 27.04.2006 г. № 121 «О внесении изменений в областную целевую программу реализации национального проекта «Здоровье» в Челябинской области на 2006-2010 годы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3"/>
        <w:spacing w:before="0" w:after="0"/>
        <w:jc w:val="both"/>
        <w:rPr/>
      </w:pPr>
      <w:r>
        <w:rPr>
          <w:sz w:val="24"/>
        </w:rPr>
        <w:t>1. Внести изменения в Решение Собрания депутатов Миасского городского округа от 20.01.2006 г. № 3 «Об утверждении целевой программы по реализации национального проекта «Здоровье» на территории Миасского городского округа на 2006-2010 годы», изложив приложение к решению в новой редакции согласно приложению к настоящему решению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2. Главе администрации В. Г. Ардабьевскому обеспечить финансирование данной программы с учетом привлечения дополнительных средств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3. Контроль за выполнением настоящего решения возложить на постоянную комиссию по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2:00Z</dcterms:created>
  <dc:creator>Борисорва Любовь Владимировна</dc:creator>
  <dc:description/>
  <cp:keywords/>
  <dc:language>en-US</dc:language>
  <cp:lastModifiedBy>Pavel A.Voronin</cp:lastModifiedBy>
  <cp:lastPrinted>2006-11-24T15:35:00Z</cp:lastPrinted>
  <dcterms:modified xsi:type="dcterms:W3CDTF">2006-12-27T06:54:00Z</dcterms:modified>
  <cp:revision>4</cp:revision>
  <dc:subject/>
  <dc:title>НОВОСИБИРСКИЙ ОБЛАСТНОЙ СОВЕТ ДЕПУТАТОВ </dc:title>
</cp:coreProperties>
</file>