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признании утратившими силу некоторых нормативных правовых актов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признании утратившими силу некоторых нормативных правовых актов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И.В. Войнова                      о </w:t>
      </w:r>
      <w:r>
        <w:rPr>
          <w:rFonts w:eastAsia="Calibri"/>
          <w:sz w:val="24"/>
          <w:szCs w:val="24"/>
          <w:lang w:eastAsia="en-US"/>
        </w:rPr>
        <w:t xml:space="preserve">признании утратившими силу некоторых нормативных правовых актов Собрания депутатов Миасского городского округа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Признать утратившими силу следующие Решения Собрания депутатов Миасского городского округ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т 06.05.2010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т 25.05.2012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т 01.06.2012 г. №1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т 29.11.2013 г. №13 «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от 14.04.2010 г. №3 «Об утверждении условий контракта с Главой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от 03.06.2010 г. №1 «О внесении изменений в Решение Собрания депутатов Миасского городского округа от 14.04.2010 г. №3 «Об утверждении условий контракта с Главой Администрации Миасского городского округа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от 25.05.2012 г. №2 «О внесении изменений в Решение Собрания депутатов Миасского городского округа от 14.04.2010 г. №3 «Об утверждении условий контракта с Главой Администрации Миас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5:11:00Z</dcterms:modified>
  <cp:revision>4</cp:revision>
  <dc:subject/>
  <dc:title>                                      </dc:title>
</cp:coreProperties>
</file>