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ложения «О муниципально-частном партнерств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оложения «О муниципально-частном партнерств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   С.В. Третьякова об утверждении Положения  «О муниципально-частном партнерстве в Миасском городском округе», в целях обеспечения стабильных условий развития муниципально-частного партнерства в Миасском городском округе, обеспечения эффективности использования имущества, находящегося в муниципальной собственности, формирования благоприятной инвестиционной среды и повышения уровня и качества жизни населения в Миасском городском округе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                                                                   от 21.07.2005 г. №115-ФЗ «О концессионных соглашениях», </w:t>
      </w:r>
      <w:r>
        <w:rPr>
          <w:spacing w:val="-4"/>
          <w:sz w:val="24"/>
          <w:szCs w:val="24"/>
        </w:rPr>
        <w:t>законом Челябинской области                от 24.09.2009 г. №475-ЗО «Об участии Челябинской области в государственно-частном партнерстве»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Утвердить Положение «О муниципально-частном партнерстве в Миасском городском округе» согласно приложению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8.08.2015 г. №30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муниципально-частном партнерстве в Миасском городском округ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0" w:name="Par33"/>
      <w:bookmarkEnd w:id="0"/>
      <w:r>
        <w:rPr>
          <w:b/>
          <w:sz w:val="24"/>
          <w:szCs w:val="24"/>
        </w:rPr>
        <w:t>1. Предмет регулирования настоящего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цели, формы и условия участия Миасского городского округа (далее - Округ) в проектах муниципально-частного партнерства путем заключения и исполнения соглашений о муниципально-частном партнер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1" w:name="Par37"/>
      <w:bookmarkEnd w:id="1"/>
      <w:r>
        <w:rPr>
          <w:b/>
          <w:sz w:val="24"/>
          <w:szCs w:val="24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о-частное партнерство - взаимовыгодное сотрудничество участников муниципально-частного партнерства с целью реализации социально значимых, инфраструктурных, инновационных, инвестиционных проектов и программ (далее – проекты муниципально-частного партнерства), которое осуществляется путем заключения и исполнения соглашений, в том числе концессио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ники муниципально-частного партнерства – Миасский городской округ в лице Администрации Миасского городского округа (далее – Администрация) и частный партнер с другой ст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частный партнер – российское или иностранное юридическое лицо или индивидуальный предприниматель либо действующее без образования юридического лица по договору простого товарищества (договору о совместной деятельности) объединение юридических лиц или индивидуальных предпринимателей, осуществляющее деятельность на основании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глашение о муниципально-частном партнерстве (далее – соглашение) – договор, заключаемый между участниками муниципально-частного партнерства, направленный на осуществление деятельности на основе муниципально-частного партнерства в формах, предусмотренных настоящим полож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ъект соглашения – имущество, создаваемое, реконструируемое, эксплуатируемое в соответствии с согла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еконструкция объекта соглашения – комплекс работ по переустройству объекта соглашения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, а также по изменению технологического или функционального назначения объекта соглашения или его отдельных частей, площади, показателей производственной мощности и качества инженерно-технического обеспечения, иные мероприятия по улучшению характеристик и эксплуатационных свойств объекта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эксплуатация объекта соглашения – использование объекта соглашения партнером в соответствии с назначением объекта соглашения, в том числе в целях производства товаров, выполнения работ, оказания услуг, в порядке, определенно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техническое обслуживание – поддержание объекта соглашения о муниципально-частном партнерстве в исправном, безопасном и пригодном для эксплуатации состоянии в соответствии с его целевым назнач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нятия и термины, используемые в настоящем Положении, не определенные в настоящей статье, применяются в значениях, определенных федеральным и областным законодательство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bookmarkStart w:id="2" w:name="Par45"/>
      <w:bookmarkEnd w:id="2"/>
      <w:r>
        <w:rPr>
          <w:b/>
          <w:sz w:val="24"/>
          <w:szCs w:val="24"/>
        </w:rPr>
        <w:t>3. Цели настоящего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Целями настоящего Полож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стабильных условий развития муниципально-частного партнерства в Окру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влечение и эффективное использование муниципальных и частных ресурсов, включая материальные, финансовые, интеллектуальные, научно-технические, для развития экономики и социальной сферы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эффективности использования имущества, находящегося в муниципальной собственност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здание нового имущества для реализации приоритетных направлений развития экономики и социальной сферы Округ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активизация инвестиционной деятельности на территории Округа и формирование благоприятной инвестиционной ср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вышение конкурентоспособности местной продукции и товаропроизводителей Округа, обеспечение высокого качества товаров и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вышение уровня и качества жизни населения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оздание новых рабочих мест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bookmarkStart w:id="3" w:name="Par56"/>
      <w:bookmarkEnd w:id="3"/>
      <w:r>
        <w:rPr>
          <w:b/>
          <w:sz w:val="24"/>
          <w:szCs w:val="24"/>
        </w:rPr>
        <w:t>4. Принципы муниципально-частного партнер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круге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о-частное партнерство в Округе основывается на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ко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бросовестного и взаимовыгодного сотрудничества сторон муниципально-частного партне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балансированности муниципальных и частных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говорной основы взаимоотношений сторон муниципально-частного партне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эффективности реализации проектов муниципально-частного партне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эффективного использования инструментов бюджетного финансирования, владения, пользования и распоряжения муниципальным имуще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азделения ответственности, рисков и выгоды между сторонами муниципально-частного партне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ооперации материальных, финансовых, интеллектуальных, организационных, научно-техн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гласности и прозрачности отношений сторон муниципально-частного партнерств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bookmarkStart w:id="4" w:name="Par68"/>
      <w:bookmarkEnd w:id="4"/>
      <w:r>
        <w:rPr>
          <w:b/>
          <w:sz w:val="24"/>
          <w:szCs w:val="24"/>
        </w:rPr>
        <w:t xml:space="preserve">5. Формы и способы участия Округа в проектах муниципально-частного партнерства 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Par71"/>
      <w:bookmarkEnd w:id="5"/>
      <w:r>
        <w:rPr>
          <w:sz w:val="24"/>
          <w:szCs w:val="24"/>
        </w:rPr>
        <w:t xml:space="preserve">6. Участие Округа в проектах муниципально-частного партнерства осуществляется на основании соглашения в соответствии с законодательством в следующих форма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мущественное участ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инансовое участ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астие нематериального характе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глашением может предусматриваться одна или несколько форм учас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пособами имущественного участия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оставление частному партнеру на определенном соглашением праве земельных участков, находящихся в собственности округа, необходимых для реализации проектов муниципально-частного партнерства, в соответствии с законодательств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оставление частному партнеру на определенном соглашением праве иного недвижимого и (или) движимого имущества, находящегося в собственности Округа, необходимого для реализации проектов муниципально-частного партнерства, в соответствии с законодательств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ые способы, предусмотренные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пособами финансового участия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уществление бюджетных инвестиций в объекты капитального строительства муниципальной собственности Округа в соответствии с бюджетным законодательств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оставление субсидий из бюджета округа частному партнеру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соответствии с бюджетным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Эффективность использования средств бюджета Округа в рамках соглашения муниципально-частного партнерства должна быть обоснована при принятии Администрацией решения о проведении конкурса на право заключения соглашения о муниципально-частном партнерстве. Методика оценки эффективности использования бюджетных средств в муниципально-частном партнерстве разрабатывается и утверждается Администраци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словиями соглашения о муниципально-частном партнерстве может предусматриваться сочетание различных форм имущественного и финансового участия в проектах муниципально-частного партнер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пособами участия нематериального характера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оставление частному партнеру определенных соглашением принадлежащих округу исключительных прав на результаты интеллектуальной деятельности и приравненные к ним средства индивидуализации в целях предоставления частным партнером в порядке и на условиях, определенных соглашением, товаров, работ или услуг потребителям с использованием объекта соглаш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казание частным партнерам информационной и методической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ые способы, предусмотренные законодательством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глашение о муниципально-частном партнерств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оглашения о муниципально-частном партнерстве заключаются в соответствии с федеральным законодательством, законодательством Челябинской области, нормативными правовыми актами Округа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частие округа в муниципально-частном партнерстве осуществляется в целях создания, реконструкции и (или) эксплуатации объектов соглашений, входящих в состав следующего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анспортной инфраструктуры, в том числе автомобильных дорог, объектов дорожного сервиса, а также автомобиль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истемы жилищно-коммунального хозяйства, включая объекты водо-, тепло-, газо- и энергоснабжения (включая энергогенерирующие системы, а также системы передачи и распределения энергии), водоотведения, очистки сточных вод, переработки и утилизации (захоронения) твердых бытовых и промышленных отходов, а также объектов обеспечения функционирования и благоустройства жилого и нежилого фонда на территори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ктов жилищ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ектов электроэнергетики и электросетевого хозя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ъектов комплексного инфраструктурного обеспечения инвестиционных площадок, которые определены законодательством Челябинской области и муниципальными правовыми актам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ъектов в сфере информационных технологий и связи, в том числе телекоммуникационные сети, линейно-кабельные сооружения, антенно-мачтовые сооружения и иные объекты, предназначенные для передачи, анализа и обработк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ктов в сфере создания условий для оказания медицинской помощи населению округ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ъектов в сфере образования, культуры, физической культуры и спорта, объектов, используемых для организации отдыха и туризма, и иных объектов социально-культур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бъектов промышленного производства в инновационной сфе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иных объектов обществен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снованиями принятия решения об участии Округа в муниципально-частном партнерстве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ответствие проекта целям и задачам, установленным Стратегией социально-экономического развития округа, а также разрабатываемыми в соответствии с ней муниципальными программ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обходимость привлечения внебюджетных источников финанс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е качества и объемов услуг, предоставляемых населению Округ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обходимость повышения уровня обеспеченности объектами социальной инфраструктур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е эффективности управления имуществом, находящимся в собственности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Участие Округа в проектах муниципально-частного партнерства осуществляется при согласовании в соглашении о муниципально-частном партнерстве следующих услов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ъекта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чня имущества, находящегося в муниципальной собственности Округа, предоставляемого частному партнеру, а также указания права (доверительное управление, аренда), на котором передается указанное имущ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ка создания, реконструкции и (или) эксплуатации объекта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рока выполнения работ по созданию и (или) реконструкции объекта соглашения, его ввода в эксплуатацию, а также порядка продления этого сро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змера задатка, вносимого в обеспечение исполнения обязательства по заключению соглашения, порядка и срока его внесения, реквизитов счетов, на которые вносится зада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рядка расчетов между сторонами соглаш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аспределения рисков между сторонами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рядка согласования сторонами прекращения (приостановления) эксплуатации партнером объекта соглашения, за исключением случаев, когда такое прекращение (приостановление) вызвано действием обстоятельств непреодолимой си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бъема участия, в том числе финансирования, предоставления имущества, имущественных или неимущественных прав, каждой из сторон соглашения, необходимого для создания, реконструкции и (или) эксплуатации объекта соглашения, или порядка его опред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ехнико-экономических показателей и характеристик, которые необходимо достигнуть в результате создания, реконструкции и (или) эксплуатации объекта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бъема производства товаров, выполнения работ, оказания услуг при эксплуатации объекта соглашения, целевых показателей качества услуг, предоставляемых с использованием объекта соглашения, которые необходимо достигнуть в результате осуществления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рядка осуществления контроля за исполнением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способов обеспечения исполнения обязательств сторонами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определения прав собственности на объект соглашения, условий и момента возникновения таких пра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) порядка дачи согласия частному партнеру на передачу прав и обязанностей по соглашению, в том числе в порядке уступки права требования и (или) перевода долга, а также на передачу объекта соглашения в залог или на ином праве в целях обеспечения исполнения обязательств по соглашению. Указанное согласие может быть дано как в отношении конкретного лица или нескольких лиц, так и в отношении группы лиц, соответствующих требованиям, предусмотренным в соглаш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страхования в связи с исполнением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распределения между сторонами доходов от деятельности, предусмотренной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порядка согласования подрядчика (генерального подрядчика), привлекаемого частным партнером для осуществления строительства (реконструкции) объекта соглашения, и согласования существенных условий договора с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права Округа на прекращение соглашения в случае отказа организации и (или) физического лица, предоставивших денежные средства частному партнеру, от дальнейшего предоставления денежных средств партнеру в целях исполнения им обязательств по согла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вступления соглашения в силу после заключения частным партнером договоров с организацией и (или) физическим лицом о предоставлении денежных средств для исполнения обязательств по соглашению, но не позднее 365 календарных дней со дня его заклю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случаи одностороннего изменения условий соглашения и (или) одностороннего отказа от его ис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срока действия соглашения и порядка его опре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оглашением определяются доли Округа и частного партнера в праве собственности на объект соглашения. Такие доли могут определяться как по отдельным этапам исполнения соглашения, так и по его оконч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 зависимости от формы участия Округа в проекте муниципально-частного партнерства и содержания проекта муниципально-частного партнерства помимо условий, предусмотренных пунктом 16 настоящей статьи, в соглашение о муниципально-частном партнерстве также могут включаться иные не противоречащие законодательству услов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Соглашение о муниципально-частном партнерстве заключается Администрацией на конкурсной осно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Конкретные условия соглашения, сроки и объемы участия сторон в осуществлении муниципально-частного партнерства определяются сторонами муниципально-частного партнерства при заключении соглашения на основании результатов конкурса на право заключения соглашения о муниципально-частном партнерст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курс на право заключения соглаш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Решение о намерении заключить соглашение принимается Администрацией и оформляется постановлением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Решением о намерении заключить соглашение утвержд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а участия округа в муниципально-частном партнер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 и описание объекта соглашения и условия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полномоченный орг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нкурсная документац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став конкурсной комиссии по проведению конкурса на право заключения соглашения (далее - конкурсная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Конкурс на право заключения соглашения (далее - конкурс) проводится уполномоченным органом в соответствии с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редметом конкурса является право заключения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Par4"/>
      <w:bookmarkEnd w:id="6"/>
      <w:r>
        <w:rPr>
          <w:sz w:val="24"/>
          <w:szCs w:val="24"/>
        </w:rPr>
        <w:t>25. К участию в конкурсе допускаются российские или иностранные юридические или физические лица либо действующие без образования юридического лица по договорам простого товарищества (договорам о совместной деятельности) объединения юридических ли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меющие лицензию на осуществление соответствующего вида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находящиеся в процессе ликвидации (ре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изнанные в установленном законодательством Российской Федерации порядке банкротами и в отношении которых не проводятся процедуры, предусмотренные законодательством Российской Федерации о несостоятельности (банкротств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>не имеющие задолженности по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Конкурс является открытым по составу участников, за исключением случаев, когда конкурсная документация содержит сведения, составляющие государственную тайну. В последнем случае конкурс проводится без опубликования, информирования лиц, имеющих право на участие в конкурсе, осуществляется в форме письменного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Извещение о проведении открытого конкурса публикуется уполномоченным органом в официальном издании и размещается на официальном сайте уполномоченного органа не менее чем за 30 календарных дней до дня окончания приема заявок на участие в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В извещении о проведении открытого конкурса должны быть указаны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мет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, место нахождения, почтовый адрес и адрес электронной почты, номер контактного телефона уполномоченн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рок, место и порядок предоставления конкурсной документации, официальный сайт, на котором размещена конкурсная документация, размер, порядок и сроки внесения платы, взимаемой уполномоченным органом за предоставление конкурсной документации, если такая плата установлена уполномоченным орг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есто, порядок, даты начала и окончания приема заявок на участие в конкурс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место, дата и время вскрытия конвертов с заявками на участие в конкурсе и их рассмот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Уполномоченный орган определяет содержание конкурсной документации, порядок формирования конкурсной комиссии, порядок подачи заявок на участие в конкурсе, порядок предварительного отбора участников конкурса, порядок оценки конкурсного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Конкурсная документация должна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хнико-экономические показатели объекта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создания и (или) реконструкции объекта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целевые показатели объема и качества продукции и услуг, производимых с использованием объекта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арантии качества объекта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ъем финансирования, перечень имущества или имущественных прав, подлежащих предоставлению со стороны Округа в целях исполнения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эффективность использования средств бюджета округа при реализации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средств частного партнера, подлежащих привлечению для исполнения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еспечение исполнения частным партнером своих обязательств по согла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дисконтированные предельные цены (тарифы) на производимые товары в течение срока действия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лная дисконтированная стоимость объекта (объектов), включая затраты на реконструкцию, сооружение и эксплуатацию в течение срока действия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риски, принимаемые на себя частным партне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К конкурсной документации должен быть приложен проект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Конкурсная документация не должна содержать требования к участникам конкурса, необоснованно ограничивающие доступ какого-либо из них к участию в конкурсе, в том числе содержать указание на товарные знаки и знаки обслуживания, фирменные наименования, патенты, полезные модели, промышленные образцы или наименования мест происхождения тов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Конкурсная документация может предусматривать следующие этапы подачи конкурсных предло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ача конкурсных предложений по критериям конкурса и иным вопросам, имеющим технический характер (первый этап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ача конкурсных предложений по критериям конкурса и иным вопросам, имеющим финансовый характер (второй этап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Если в соответствии с конкурсной документацией подача конкурсных предложений осуществляется в несколько этапов, 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я к решениям, которые могут быть приняты конкурсной комиссией по результатам оценки первого и иных этапов, не являющихся окончательными, определяются в конкурсной докумен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оценки предыдущих этапов не учитываются при оценке конкурсных предложений, поданных на последующих этапах подачи конкурсных предложений, если иное не предусмотрено конкурсной документ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В любое время, до истечения срока представления в конкурсную комиссию конкурсных предложений, участник конкурса вправе изменить или отозвать свое конкурсное пред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Участник конкурса вправе подать только одну заявку на участие в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Уполномоченный орган вскрывает конверты с заявками на участие в конкурсе публично в день, время и в месте, указанных в извещении о проведении открытого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8. Уполномоченный орган рассматривает заявки на участие в конкурсе на соответствие требованиям и условиям допуска к участию в конкурсе, установленным </w:t>
      </w:r>
      <w:hyperlink w:anchor="Par4">
        <w:r>
          <w:rPr>
            <w:rStyle w:val="InternetLink"/>
            <w:sz w:val="24"/>
            <w:szCs w:val="24"/>
          </w:rPr>
          <w:t>п.3</w:t>
        </w:r>
      </w:hyperlink>
      <w:r>
        <w:rPr>
          <w:sz w:val="24"/>
          <w:szCs w:val="24"/>
        </w:rPr>
        <w:t xml:space="preserve"> настоящего раздела. Срок рассмотрения заявок не должен превышать 60 календарных дней со дня вскрытия конвертов с конкурсными предложениями. На основании рассмотрения заявок на участие в конкурсе уполномоченный орган принимает решение о допуске к участию в конкурсе или об отказе в допуске к участию в конкурсе. В случае несоответствия требованиям, установленным  25 настоящего раздела, уполномоченный орган оформляет протокол рассмотрения заявок и размещает его на своем официальном сайте в течение двух рабочих дней со дня вскрытия конвертов с заявками на участие в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Конкурсная комиссия в ходе проведения конкурса осуществляет оценку и сопоставление заявок участников конкурса, допущенных к участию в конкурсе. Решение конкурсной комиссии об оценке конкурсных предложений и определении победителя конкурса должно быть мотивирова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По результатам проведения конкурса конкурсная комиссия оформляет протокол оценки и сопоставления заявок на участие в конкурсе, который размещается на официальном сайте уполномоченного органа в течение трех рабочих дней со дня его подписания. Участникам конкурса направляются письменные уведомления о результатах рассмотрения и оценки конкурсных пред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Победителем конкурса является участник конкурса, конкурсное предложение которого по решению конкурсной комиссии содержит лучшие условия по сравнению с конкурсными предложениями других участников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С победителем конкурса в течение 10 рабочих дней со дня подведения итогов конкурса на основании протокола оценки и сопоставления заявок на участие в конкурсе заключается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В случае, если победитель конкурса отказался от заключения соглашения, соглашение заключается с участником конкурса, занявшим второе мес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Конкурс признается несостоявшим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е отказа участника конкурса, подавшего следующее после победителя лучшее конкурсное предложение, от заключения соглашения в течение 90 календарных дней со дня направления указанному участнику предложения о заключении соглашения и (или) проекта тако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сли к моменту вскрытия конвертов с конкурсными предложениями в конкурсную комиссию не было подано ни одного конкурсного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Если к моменту вскрытия конвертов с конкурсными предложениями в конкурсную комиссию было подано только одно конкурсное предложение, конкурсная комиссия осуществляет его оценку и, если конкурсное предложение соответствует конкурсной документации, конкурс признается несостоявшимся, при этом соглашение заключается с указанным лицом без проведения конкурса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8. Гарантии прав партнеров при заключении и исполнении соглашени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В целях обеспечения имущественных интересов частных партнеров условия соглашения могут быть изменены по инициативе частного партнера с согласия муниципального партнера в случае наступления в течение срока действия соглашения следующих обстоятель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рушение или ненадлежащее исполнение муниципальным партнером обязательств по соглашен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вершение органами местного самоуправления или должностными лицами этих органов действий, препятствующих исполнению частным партнером обязательств по соглашению, в том числе необоснованное вмешательство в хозяйственную деятельность частного партне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ыявление обременений на имущество, предоставленное частному партнеру, о которых ему не было и не могло быть известно при заключении согла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Убытки, понесенные частным партнером в результате незаконных действий (бездействия) органов местного самоуправления или должностных лиц этих органов, возмещаются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При осуществлении деятельности, предусмотренной соглашением о муниципально-частном партнерстве, муниципальному партнеру гарантируется возможность осуществления контроля за деятельностью частного партнера и ходом реализации проекта муниципально-частного партнерства, в том числе путем беспрепятственного доступа на объект соглашения, а также к документации, относящейся к осуществлению деятельности, предусмотренной соглашением, и иные предусмотренные законодательством способы защиты пра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лномочия Собрания депутатов Миасского городского округа и Администрации Миасского городского округа в сфере муниципально-частн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9. Собрание депутатов Миасского городского округа в сфере муниципально-частного партнерства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нимает нормативные и правовые акты, регулирующие отношения в сфере муниципально – частного партнерств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ет иные полномочия в соответствии с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. Администрация Миасского городского округа в сфере муниципально – частного партнерст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муниципальные программы с использованием механизма муниципально – частного партнерства;   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лючает соглашения муниципально – частного партнер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ет контроль за исполнением частным партнером условий соглаш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едет реестр соглашений о муниципально-частном партнерств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Контроль за соблюдением условий выделения, получения, целевого использования и возврата средств бюджета округа осуществляется в соответствии с бюджетным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Финансирование расходов, связанных с участием округа в проектах муниципально-частного партнерства, осуществляется за счет и в пределах средств бюджета Округа, предусмотренных на эти цел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4:00Z</dcterms:created>
  <dc:creator>Ладейщиков</dc:creator>
  <dc:description/>
  <cp:keywords/>
  <dc:language>en-US</dc:language>
  <cp:lastModifiedBy>Julia</cp:lastModifiedBy>
  <cp:lastPrinted>2015-08-20T14:54:00Z</cp:lastPrinted>
  <dcterms:modified xsi:type="dcterms:W3CDTF">2015-08-31T04:42:00Z</dcterms:modified>
  <cp:revision>3</cp:revision>
  <dc:subject/>
  <dc:title>                                      </dc:title>
</cp:coreProperties>
</file>