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69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орядке и размерах возмещения расходов, связанных со служебными командировками, 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с правами юридического лица, работникам муниципальных учреждений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33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орядке и размерах возмещения расходов, связанных со служебными командировками, 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с правами юридического лица, работникам муниципальных учреждений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          С.В. Третьякова о Порядке и размерах возмещения расходов, связанных со служебными командировками, 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с правами юридического лица, работникам муниципальных учреждений Миасского городского округа, учитывая рекомендации постоянной комиссии по вопросам экономической и бюджетной политики, в соответствии с Трудовым кодексом РФ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и размеры возмещения расходов, связанных со служебными командировками, 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с правами юридического лица, работникам муниципальных учреждений Миасского городского округа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установленном порядке. 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5 г. №29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bookmarkStart w:id="0" w:name="Par43"/>
      <w:bookmarkEnd w:id="0"/>
      <w:r>
        <w:rPr>
          <w:b/>
          <w:sz w:val="24"/>
          <w:szCs w:val="24"/>
        </w:rPr>
        <w:t xml:space="preserve">Порядок и размеры возмещения расходов, связанных со служебными командировками,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равами юридического лица, работникам муниципальных учреждений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асского городского округа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орядок разработан в целях установления порядка и размеров возмещения расходов, связанных  со служебными командировками, 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с правами юридического лица, работникам муниципальных учреждений Миасского городского округа (далее по тексту - МГО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орядок и размеры возмещения расходов, связанных со служебными командировками, лицам, работающим в органах местного самоуправления МГО, отраслевых (функциональных) органах Администрации Миасского городского округа с правами юридического лица, работникам муниципальных учреждений МГО (далее по тексту - Порядок) разработан в соответствии с Трудовым кодексом Российской Федерации, постановлениями Правительства Российской Федерации от 02.10.2002 г.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,  от 26.12.2005 г.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, от 13.10.2008 г. № 749 «Об особенностях направления работников в служебные командировки»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оскомстата России от 05.01.2004 г. № 1 «Об утверждении унифицированных форм первичной учетной документации по учету труда и его оплаты», приказом Минздравсоцразвития РФ от 11.09.2009 г. № 739н «Об утверждении Порядка и форм учета работников, выбывающих в служебные командировки из командирующей организации и прибывших в организацию, в которую они командированы» и другими нормативными правовыми актами, содержащими нормы по служебным командировкам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оответствии с Трудовым кодексом Российской Федерации служебной командировкой является поездка работника по распоряжению работодателя на определенный срок для выполнения служебного поручения вне места постоянной работы. Служебные поездки работников, постоянная работа которых осуществляется в пути или имеет разъездной характер, служебными командировками не призн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b/>
          <w:sz w:val="24"/>
          <w:szCs w:val="24"/>
        </w:rPr>
        <w:t xml:space="preserve">2. Порядок направления работника в служебную командировку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оформления служебных командировок являются официальные документы: письмо, приглашение, вызов, решение об участии, телефонограмма и другие документы, решение руководителя органа местного самоуправления, отраслевого (функционального) органа Администрации МГО с правами юридического лица, Главы Администрации МГО, заместителя Главы Администрации МГО по курируемому направлению работы, руководителя муниципального учреждения, ГРБС (далее по тексту - работодатель). Поездка работника, направляемого в командировку по решению работодателя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осле возвращения из командировки работник составляет краткий </w:t>
      </w:r>
      <w:hyperlink r:id="rId6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ной работе в период командировки, который согласовывается с работодателем и представляется в бухгалтерию вместе с авансовым отчетом </w:t>
      </w:r>
      <w:hyperlink r:id="rId7">
        <w:r>
          <w:rPr>
            <w:rStyle w:val="InternetLink"/>
            <w:sz w:val="24"/>
            <w:szCs w:val="24"/>
          </w:rPr>
          <w:t>(форма 0504049, утвержденная  приказом Министерства финансов РФ от 15 декабря 2010 г. № 173н)</w:t>
        </w:r>
      </w:hyperlink>
      <w:r>
        <w:rPr>
          <w:sz w:val="24"/>
          <w:szCs w:val="24"/>
        </w:rPr>
        <w:t xml:space="preserve"> об израсходованных в связи с командировкой суммах,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, не позднее трех дней со дня прибытия из командировки (</w:t>
      </w:r>
      <w:hyperlink r:id="rId8">
        <w:r>
          <w:rPr>
            <w:rStyle w:val="InternetLink"/>
            <w:sz w:val="24"/>
            <w:szCs w:val="24"/>
          </w:rPr>
          <w:t>пункт 26</w:t>
        </w:r>
      </w:hyperlink>
      <w:r>
        <w:rPr>
          <w:sz w:val="24"/>
          <w:szCs w:val="24"/>
        </w:rPr>
        <w:t xml:space="preserve"> постановления Правительства РФ от 13.10.2008 г. № 749)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7. Кадровой службе органа местного самоуправления МГО, отраслевого (функционального) органа Администрации МГО с правами юридического лица, муниципального  учреждения МГО необходимо вести два журнала: </w:t>
      </w:r>
      <w:hyperlink r:id="rId9">
        <w:r>
          <w:rPr>
            <w:rStyle w:val="InternetLink"/>
            <w:sz w:val="24"/>
            <w:szCs w:val="24"/>
          </w:rPr>
          <w:t>Журнал</w:t>
        </w:r>
      </w:hyperlink>
      <w:r>
        <w:rPr>
          <w:sz w:val="24"/>
          <w:szCs w:val="24"/>
        </w:rPr>
        <w:t xml:space="preserve"> учета работников, выбывающих в служебные командировки из командирующей организации, и </w:t>
      </w:r>
      <w:hyperlink r:id="rId10">
        <w:r>
          <w:rPr>
            <w:rStyle w:val="InternetLink"/>
            <w:sz w:val="24"/>
            <w:szCs w:val="24"/>
          </w:rPr>
          <w:t>Журнал</w:t>
        </w:r>
      </w:hyperlink>
      <w:r>
        <w:rPr>
          <w:sz w:val="24"/>
          <w:szCs w:val="24"/>
        </w:rPr>
        <w:t xml:space="preserve"> учета работников, прибывших в организацию, в которую они командированы (приказ Минздравсоцразвития </w:t>
      </w:r>
      <w:r>
        <w:rPr>
          <w:bCs/>
          <w:sz w:val="24"/>
          <w:szCs w:val="24"/>
        </w:rPr>
        <w:t>от 11.09.2009 г. № 739н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огично определяется день приезда работника в место постоянной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а работников, находящихся в командировке, распространяется режим рабочего времени тех организаций, куда они командированы. Взамен дней отдыха, не использованных в командировке, другие дни отдыха по возвращении из командировки не предостав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Если работник по распоряжению (приказу) работодателя выезжает в командировку в выходной день, ему по возвращении предоставляется другой день отдыха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и направлении в служебную командировку работнику предоставляются социальные гарантии, установленные трудовым пра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хранение места работы (должн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хранение среднего зарабо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озмещение расходов, связанных со служебной командиров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среднего заработка производится по правилам, установленным статьей 139       Трудового код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 случае временной нетрудоспособности командируемого работника, а также невозможности по состоянию здоровья вернуться к месту постоянного жительства, командируемый работник обязан предупредить об этом работод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При направлении в командировку необходимо учитывать установленные для некоторых категорий работников </w:t>
      </w:r>
      <w:r>
        <w:rPr>
          <w:bCs/>
          <w:sz w:val="24"/>
          <w:szCs w:val="24"/>
        </w:rPr>
        <w:t>специальные гарантии</w:t>
      </w:r>
      <w:r>
        <w:rPr>
          <w:sz w:val="24"/>
          <w:szCs w:val="24"/>
        </w:rPr>
        <w:t xml:space="preserve">. Беременные женщины и работники, не достигшие 18 лет, не направляются в служебные командировки (статьи 259, </w:t>
      </w:r>
      <w:hyperlink r:id="rId11">
        <w:r>
          <w:rPr>
            <w:rStyle w:val="InternetLink"/>
            <w:sz w:val="24"/>
            <w:szCs w:val="24"/>
          </w:rPr>
          <w:t>268</w:t>
        </w:r>
      </w:hyperlink>
      <w:r>
        <w:rPr>
          <w:sz w:val="24"/>
          <w:szCs w:val="24"/>
        </w:rPr>
        <w:t xml:space="preserve"> Трудового кодекса). Женщины, имеющие детей в возрасте до трех лет; матери и отцы, воспитывающие без супруга (супруги) детей в возрасте до пяти лет; родители детей-инвалидов; работники, осуществляющие уход за больными членами их семей, направляются в служебные командировки с их письменного согласия (статьи 259, </w:t>
      </w:r>
      <w:hyperlink r:id="rId12">
        <w:r>
          <w:rPr>
            <w:rStyle w:val="InternetLink"/>
            <w:sz w:val="24"/>
            <w:szCs w:val="24"/>
          </w:rPr>
          <w:t>264</w:t>
        </w:r>
      </w:hyperlink>
      <w:r>
        <w:rPr>
          <w:sz w:val="24"/>
          <w:szCs w:val="24"/>
        </w:rPr>
        <w:t xml:space="preserve"> Трудового кодекса). Указанные категории работников должны быть в письменной форме ознакомлены со своим правом отказаться от направления в служебную командировк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3. Возмещение расходов, связанных со служебной командировк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и направлении работника в командировку ему обеспечивается выдача денежного аванса и возмещение расходов, связанных с командировкой в соответствии со статьями 167,168 Трудового кодекса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сходы по проез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ходы по найму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полнительные расходы, связанные с проживанием вне места постоянного жительства (суточны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е расходы, произведенные работником с разрешения или ведома работод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Для работников органов местного самоуправления МГО, отраслевых (функциональных) органов Администрации МГО с правами юридического лица, муниципальных учреждений МГО, финансируемых из бюджета МГО, размеры возмещения командировочных расходов определяются в соответствии с постановлениями Правительства Российской Федерации от 02.10.2002 г.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, от 26.12.2005 г.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, от 13.10.2008 г. № 749 «Об особенностях направления работников в служебные командировки», Приказом Минфина РФ от 02.08.2004 г. № 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 </w:t>
      </w:r>
      <w:r>
        <w:rPr>
          <w:bCs/>
          <w:sz w:val="24"/>
          <w:szCs w:val="24"/>
        </w:rPr>
        <w:t>Расходы по проезду</w:t>
      </w:r>
      <w:r>
        <w:rPr>
          <w:sz w:val="24"/>
          <w:szCs w:val="24"/>
        </w:rPr>
        <w:t xml:space="preserve">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 возмещаются работнику в полном размере фактических расходов, подтвержденных проездными документами, но не выше стоимости проезда соответствующим видом транспорта и классом обслуживания в соответствии с подпунктом в) статьи 1  постановления Правительства Российской Федерации от 02.10.2002 г. № 72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вправе определить вид транспорта и класс обслуживания, которым может воспользоваться работн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расходов по проезду включается не только стоимость билетов, но и страховые платежи по обязательному личному страхованию пассажиров на транспорте, оплата услуг по оформлению проездных документов и предоставлению в поездах постельных принадлежнос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 (пункт 12 Положения об особенностях направления работников в служебные командировки, утвержденного постановлением Правительства РФ от 13.10.2008 г. № 749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7. Расходы по найму жилого помещения</w:t>
      </w:r>
      <w:r>
        <w:rPr>
          <w:sz w:val="24"/>
          <w:szCs w:val="24"/>
        </w:rPr>
        <w:t xml:space="preserve"> (кроме случая, когда направленному в служебную командировку работнику предоставляется бесплатное помещение) устанавливаются </w:t>
      </w:r>
      <w:r>
        <w:rPr>
          <w:bCs/>
          <w:sz w:val="24"/>
          <w:szCs w:val="24"/>
        </w:rPr>
        <w:t>в размере фактических расходов, подтвержденных соответствующими документами, но не более размера, установленного постановлением Правительства Российской Федерации от 02.10.2002 г. № 729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командировании в местность, из которой командированный имеет возможность ежедневно возвращаться к месту своего постоянного жительства, возмещаются только расходы по проезд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работник по окончании рабочего дня по разрешению работодателя остается в месте командирования, то расходы по найму жилого помещения при предоставлении соответствующих документов возмещаются работнику в пределах норм, установленных нормативными правовыми актами органов местного самоуправления М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работника на оплату дополнительных услуг, оказываемых в гостиницах (например, телефон в номере, услуги прачечной и т.п.), также подлежат возмещению, если пользование ими согласовано с работода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ированному работнику полностью или частично возмещается плата за бронирование мест в гостиницах, а также расходы по найму жилого помещения за время вынужденной остановки в пути, подтвержденной соответствующими документами (пункты 13, 14 Положения об особенностях направления работников в служебные командировки, утвержденного постановлением Правительства РФ от 13.10.2008 г. № 74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командировании работника органа местного самоуправления МГО, отраслевого (функционального) органа Администрации МГО с правами юридического лица, муниципального учреждения МГО, финансируемых за счет средств бюджета МГО, за рубеж, оплата и (или) возмещение расходов работника в иностранной валюте, связанных с командировкой за пределы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Федеральным законом «О валютном регулировании и валютном контроле», нормами, установленными </w:t>
      </w:r>
      <w:hyperlink r:id="rId13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Приказу Минфина России от 02.08.2004 г. № 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8. Помимо указанных расходов в пунктах 16 и 17 настоящего Порядка, работнику выплачиваются </w:t>
      </w:r>
      <w:r>
        <w:rPr>
          <w:bCs/>
          <w:sz w:val="24"/>
          <w:szCs w:val="24"/>
        </w:rPr>
        <w:t>суточные</w:t>
      </w:r>
      <w:r>
        <w:rPr>
          <w:sz w:val="24"/>
          <w:szCs w:val="24"/>
        </w:rPr>
        <w:t>, которые компенсируют дополнительные расходы работника, связанные с проживанием вне места постоянного жительства. Указанная выплата должна возмещать обоснованные дополнительные расходы работника. Размер выплаты устанавливается в соответствии с подпунктом б) пункта 1 постановления Правительства РФ от 02.10.2002 г. № 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постановлениями  Правительства РФ от 26.12.2005 г.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, от 13.10.2008 г. № 749 «Об особенностях направления работников в служебные командиров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9. В соответствии с Трудовым </w:t>
      </w:r>
      <w:hyperlink r:id="rId14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ом работодатель возмещает </w:t>
      </w:r>
      <w:r>
        <w:rPr>
          <w:bCs/>
          <w:sz w:val="24"/>
          <w:szCs w:val="24"/>
        </w:rPr>
        <w:t>иные расходы работника</w:t>
      </w:r>
      <w:r>
        <w:rPr>
          <w:sz w:val="24"/>
          <w:szCs w:val="24"/>
        </w:rPr>
        <w:t xml:space="preserve"> в командировке, произведенные с разрешения или ведома работодателя. К таким расходам можно отнести расходы на деловые телефонные переговоры, на услуги такси, ремонт обуви и одежды в период командировки, представительские расходы и т.п. Перечень таких расходов и размеры их возмещения должны быть определены работодателем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0. </w:t>
      </w:r>
      <w:r>
        <w:rPr>
          <w:sz w:val="24"/>
          <w:szCs w:val="24"/>
        </w:rPr>
        <w:t xml:space="preserve">При направлении работника в командировку </w:t>
      </w:r>
      <w:r>
        <w:rPr>
          <w:bCs/>
          <w:sz w:val="24"/>
          <w:szCs w:val="24"/>
        </w:rPr>
        <w:t>на территорию иностранного государства дополнительно возмещаютс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сходы на оформление заграничного паспорта, визы и других выезд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язательные консульские и аэродромные сбо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боры за право въезда или транзита автомобильного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сходы на оформление обязательной медицинской страхо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ые обязательные платежи и сборы (пункт 23 Положения об особенностях направления работников в служебные командировки, утвержденного постановлением Правительства РФ от 13.10.20108 г. № 749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се расходы возмещаются по представлению документов, их подтверждающих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1. В случае временной нетрудоспособности командированного работника</w:t>
      </w:r>
      <w:r>
        <w:rPr>
          <w:sz w:val="24"/>
          <w:szCs w:val="24"/>
        </w:rPr>
        <w:t xml:space="preserve"> ему на общем основании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а ж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ная нетрудоспособность командированного работника, а также невозможность по состоянию здоровья вернуться к месту постоянного жительства должны быть удостоверены в установленном порядке, т.е. выданным медицинским учреждением докум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временной нетрудоспособности командированному работнику по общим правилам, в соответствии с законодательством Российской Федерации выплачивается пособие по временной нетрудоспособ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В случаях, когда изменяются сроки командировки, производится соответствующий перерасчет расходов, связанных со служебной командиров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Финансовое обеспечение командировочных расходов, подлежащих к возмещению в размерах, установленных настоящим Порядком, и командировочных расходов, превышающих установленные размеры, а также иных связанных со служебными командировками расходов (при условии, что они произведены работником с разрешения или ведома работодателя) осущест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ым казенным учреждением в пределах лимитов бюджетных обязательств, утвержденных на служебные командировки либо (в случае использования указанных лимитов в полном объеме) за счет экономии средств, выделенных из бюджета МГО на содержание данного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и бюджетными и автономными учреждениями - за счет средств, полученных учреждениями в виде субсидий на цели, не связанные с финансовым обеспечением выполнения муниципального задания, средств от предпринимательской и иной приносящей доход деятельности, субсидий на финансовое обеспечение выполнения муниципального задания (при условии - постоянного ежегодного характера командировочных расходов, в целях повышения качества предоставления услуг (выполнения работ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4. Отчет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4.  По возвращении из служебной командировки работник обязан в течение трех рабочих дней представить служебную записку с оправдательными документами, отчет о результатах командировки работодателю, направившему его в командировку, авансовый отчет (пункт 6 настоящего Поряд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В случае командирования в рамках дополнительного профессионального образования командированный работник обязан представить работодателю документы, подтверждающие его участие в дополнительном профессиональном образовании (счет, договор об оказании образовательных услуг, акт на выполненные работы, документ о получении дополнительного профессионального образ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По возвращении из служебной командировки работник в течение трех рабочих дней обязан представить авансовый отчет об израсходованных денежных суммах в бухгалтерскую службу органа местного самоуправления МГО, отраслевой (функциональный) орган Администрации МГО с правами юридического лица, муниципального учреждения М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авансовому отчету прилага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йме номера в гостинице (иного помещения для прожив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фактических расходах по проезду (включая оплату услуг по оформлению проездных документов, предоставлению в поездах постельных принадлежност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ных связанных со служебной командировкой расходах, произведенных с разрешения лица, направившего в служебную командировку или принявшего решение о командир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б оплате пребывания в залах официальных лиц и делег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Неизрасходованные остатки авансовых сумм возвращаются в бухгалтерскую службу в течение трех рабочих дней после прибытия командированного лица из командировки на основании заполненного авансового от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В случае аннулирования служебной командировки или изменения ее срока командированные лица должны сообщить об этом в тот же день, когда им об этом стало известно, в кадровую службу органа местного самоуправления МГО, отраслевого (функционального) органа Администрации МГО с правами юридического лица, муниципального учреждения МГО и возвратить полученный аван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9FAC4DD691C06FF1427093894BC645D24C86D3a7U8J" TargetMode="External"/><Relationship Id="rId4" Type="http://schemas.openxmlformats.org/officeDocument/2006/relationships/hyperlink" Target="consultantplus://offline/ref=EE20C6C4C307DCC32A3E81A15BBACECB67FF187C9A8A4193108D17DB84710170aAU1J" TargetMode="External"/><Relationship Id="rId5" Type="http://schemas.openxmlformats.org/officeDocument/2006/relationships/hyperlink" Target="consultantplus://offline/ref=8EF9B30C7A10306E428DEE8B271DC6A92170E05DEFDC0D7640A3110AE47743F833FC1C9044C5D8J0BBG" TargetMode="External"/><Relationship Id="rId6" Type="http://schemas.openxmlformats.org/officeDocument/2006/relationships/hyperlink" Target="consultantplus://offline/ref=8EF9B30C7A10306E428DEE8B271DC6A92170E05DEFDC0D7640A3110AE47743F833FC1C9044C2DBJ0BCG" TargetMode="External"/><Relationship Id="rId7" Type="http://schemas.openxmlformats.org/officeDocument/2006/relationships/hyperlink" Target="consultantplus://offline/ref=8EF9B30C7A10306E428DEE8B271DC6A92477EA59EED0507C48FA1D08E3781CEF34B5109144C1DC0BJ6B3G" TargetMode="External"/><Relationship Id="rId8" Type="http://schemas.openxmlformats.org/officeDocument/2006/relationships/hyperlink" Target="consultantplus://offline/ref=8EF9B30C7A10306E428DEE8B271DC6A92D77E559ECDC0D7640A3110AE47743F833FC1C9044C0DAJ0BCG" TargetMode="External"/><Relationship Id="rId9" Type="http://schemas.openxmlformats.org/officeDocument/2006/relationships/hyperlink" Target="consultantplus://offline/ref=8EF9B30C7A10306E428DEE8B271DC6A92C75E559EDDC0D7640A3110AE47743F833FC1C9044C0DEJ0BFG" TargetMode="External"/><Relationship Id="rId10" Type="http://schemas.openxmlformats.org/officeDocument/2006/relationships/hyperlink" Target="consultantplus://offline/ref=8EF9B30C7A10306E428DEE8B271DC6A92C75E559EDDC0D7640A3110AE47743F833FC1C9044C0DEJ0BCG" TargetMode="External"/><Relationship Id="rId11" Type="http://schemas.openxmlformats.org/officeDocument/2006/relationships/hyperlink" Target="consultantplus://offline/ref=67D67EEED8ECCD4F835DBB8B6E5C621DE0EC6A318983F44C2E2CBF29342E1B3CF99B73DEEF7B2Fg3WAJ" TargetMode="External"/><Relationship Id="rId12" Type="http://schemas.openxmlformats.org/officeDocument/2006/relationships/hyperlink" Target="consultantplus://offline/ref=67D67EEED8ECCD4F835DBB8B6E5C621DE0EC6A318983F44C2E2CBF29342E1B3CF99B73DEEF7B2Eg3W8J" TargetMode="External"/><Relationship Id="rId13" Type="http://schemas.openxmlformats.org/officeDocument/2006/relationships/hyperlink" Target="consultantplus://offline/ref=A601C2707C0CD3DA348F05E381336B64161340D6033BF58A30881F48005B88F8FFE2ABA6D32D66j3zBK" TargetMode="External"/><Relationship Id="rId14" Type="http://schemas.openxmlformats.org/officeDocument/2006/relationships/hyperlink" Target="consultantplus://offline/ref=88BBFA31C1D0BCC4CB5A8BC46DC6231E2031A9CBD397C0C5FE588D41773095230D7C4E109DA368W3S7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3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8-31T04:38:00Z</dcterms:modified>
  <cp:revision>4</cp:revision>
  <dc:subject/>
  <dc:title>                                      </dc:title>
</cp:coreProperties>
</file>