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 xml:space="preserve">28.08.2015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14.04.2010 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 от 26.11.2010 г. №4,                                             от 24.12.2010 г. №17, от 26.08.2011 г. №5,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2.2012 г. №5, от 30.08.2013 г. №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1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14.04.2010 г. №4 «Об установлении денежного вознаграждения Главе Миасского городского округа» (в редакции Решений Собрания депутатов Миасского городского округа  от 26.11.2010 г. №4,                                             от 24.12.2010 г. №17, от 26.08.2011 г. №5,                    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.02.2012 г. №5, от 30.08.2013 г. №5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 Войнова                         о внесении изменений в Решение Собрания депутатов Миасского городского округа от 14.04.2010 г. № 4 «Об установлении денежного вознаграждения Главе Миасского городского округа»  (в ред. решений Собрания депутатов Миасского городского округа                                  </w:t>
      </w:r>
      <w:r>
        <w:rPr>
          <w:bCs/>
          <w:sz w:val="24"/>
          <w:szCs w:val="24"/>
        </w:rPr>
        <w:t xml:space="preserve">от 26.11.2010 г. №4, от 24.12.2010 г. №17, от 26.08.2011 г. №5, от </w:t>
      </w:r>
      <w:r>
        <w:rPr>
          <w:sz w:val="24"/>
          <w:szCs w:val="24"/>
        </w:rPr>
        <w:t xml:space="preserve">24.02.2012 г. №5,                        от 30.08.2013 г. №5, учитывая рекомендации постоянной комиссии по вопросам экономической и бюджетной политики, </w:t>
      </w:r>
      <w:r>
        <w:rPr>
          <w:color w:val="000000"/>
          <w:sz w:val="24"/>
          <w:szCs w:val="24"/>
        </w:rPr>
        <w:t xml:space="preserve">в соответствии с постановлением  Правительства Челябинской области от 15.07.2015 № 345-П </w:t>
      </w:r>
      <w:r>
        <w:rPr>
          <w:rFonts w:eastAsia="Calibri"/>
          <w:sz w:val="24"/>
          <w:szCs w:val="24"/>
          <w:lang w:eastAsia="en-US"/>
        </w:rPr>
        <w:t>«О внесении изменений в постановление Правительства Челябинской области от 29.12.2014  № 746-П»</w:t>
      </w:r>
      <w:r>
        <w:rPr>
          <w:color w:val="000000"/>
          <w:sz w:val="24"/>
          <w:szCs w:val="24"/>
        </w:rPr>
        <w:t xml:space="preserve">, со ст. 86, 136 Бюджетного кодекса РФ, руководствуясь Федеральным законом </w:t>
      </w:r>
      <w:r>
        <w:rPr>
          <w:sz w:val="24"/>
          <w:szCs w:val="24"/>
        </w:rPr>
        <w:t xml:space="preserve">от 06.10.2003 г. №131-ФЗ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от 14.04.2010 г.  №4 «Об установлении денежного вознаграждения Главе Миасского городского округа» (в ред. решений Собрания депутатов Миасского городского округа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6.11.2010 г. №4, от 24.12.2010 г. №17, от 26.08.2011 г. №5, от </w:t>
      </w:r>
      <w:r>
        <w:rPr>
          <w:rFonts w:cs="Times New Roman" w:ascii="Times New Roman" w:hAnsi="Times New Roman"/>
          <w:sz w:val="24"/>
          <w:szCs w:val="24"/>
        </w:rPr>
        <w:t>24.02.2012 г. №5,                         от 30.08.2013 г. №5</w:t>
      </w:r>
      <w:r>
        <w:rPr>
          <w:rFonts w:cs="Times New Roman" w:ascii="Times New Roman" w:hAnsi="Times New Roman"/>
          <w:color w:val="000000"/>
          <w:sz w:val="24"/>
          <w:szCs w:val="24"/>
        </w:rPr>
        <w:t>), а именно: в пункте 1 слова «в размере 84 624 рубля» изменить на слова «в размере 88 855 рублей»;  в подпункте 1 и подпункте 2 пункта 1 слова «(16 269  рублей)» изменить на слова «(17 082 рубля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с момента принятия и распространяется на правоотношения, возникшие с 01.07.2015 года.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0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4:44:00Z</dcterms:modified>
  <cp:revision>5</cp:revision>
  <dc:subject/>
  <dc:title>                                      </dc:title>
</cp:coreProperties>
</file>