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8.2015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С.В. Третья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5.11.2011 г. №13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Fonts w:eastAsia="Calibri"/>
          <w:sz w:val="24"/>
          <w:szCs w:val="24"/>
          <w:lang w:eastAsia="en-US"/>
        </w:rPr>
        <w:t xml:space="preserve">Постановлением Губернатора Челябинской области от 20.06.2007 г. №192 «Об оплате труда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вышеуказанному Положению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аблицу в пункте 27 раздела 8 «Оплата труда работников, занимающих профессии рабочих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 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, в рублях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1июля 2015 года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27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bookmarkStart w:id="0" w:name="Par43"/>
      <w:bookmarkEnd w:id="0"/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  <w:br/>
              <w:t>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управления (службы) эксплуатации зданий,         </w:t>
              <w:br/>
              <w:t xml:space="preserve">управления (службы) эксплуатации транспорта, управления      </w:t>
              <w:br/>
              <w:t xml:space="preserve">(службы) эксплуатации гостиничного хозяйства, основного      </w:t>
              <w:br/>
              <w:t xml:space="preserve">управления, главный бухгалтер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1-7491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главного бухгалтера, начальника управления      </w:t>
              <w:br/>
              <w:t xml:space="preserve">(службы) эксплуатации зданий, начальника основного           </w:t>
              <w:br/>
              <w:t xml:space="preserve">управления; главные: инженер, механик, энергетик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-6845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: производственного отдела, автоколонны, основного </w:t>
              <w:br/>
              <w:t xml:space="preserve">отдела; дизайнер (художник-конструктор)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-6199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: начальника производственного и основного        </w:t>
              <w:br/>
              <w:t xml:space="preserve">отделов, автоколонны; начальники: инспекции, службы,         </w:t>
              <w:br/>
              <w:t xml:space="preserve">вспомогательного отдела (капитального и текущего ремонтов,   </w:t>
              <w:br/>
              <w:t xml:space="preserve">сметных работ, охраны труда, кадров)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-5553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: инженер, редактор, техник, товаровед,               </w:t>
              <w:br/>
              <w:t xml:space="preserve">бухгалтер-ревизор, экономисты различных специальностей и     </w:t>
              <w:br/>
              <w:t xml:space="preserve">наименований, программист, технолог, электроник, бухгалтер;  </w:t>
              <w:br/>
              <w:t xml:space="preserve">юрисконсульт, специалист по социальной работе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-5042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,            </w:t>
              <w:br/>
              <w:t xml:space="preserve">программист, редактор, мастер, механики различных            </w:t>
              <w:br/>
              <w:t xml:space="preserve">специальностей и наименований, переводчик, социолог,         </w:t>
              <w:br/>
              <w:t xml:space="preserve">товаровед, художник, бухгалтер, экономист, фельдшер,         </w:t>
              <w:br/>
              <w:t xml:space="preserve">бухгалтер-ревизор, специалист по кадровой рабо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3-465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прачечной, производством, складом, канцелярией;  </w:t>
              <w:br/>
              <w:t xml:space="preserve">электромеханик связи, начальник смены - диспетчер,           </w:t>
              <w:br/>
              <w:t xml:space="preserve">документовед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-4263</w:t>
            </w:r>
          </w:p>
        </w:tc>
      </w:tr>
      <w:tr>
        <w:trPr>
          <w:trHeight w:val="4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, администратор,   </w:t>
              <w:br/>
              <w:t xml:space="preserve">кассир, комендант, медицинская сестра, старший инспектор,    </w:t>
              <w:br/>
              <w:t xml:space="preserve">диспетчер по режиму, диспетчер (включая старшего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8-3751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: архивом, машинописным бюро, экспедицией,         </w:t>
              <w:br/>
              <w:t xml:space="preserve">хозяйством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-3228</w:t>
            </w:r>
          </w:p>
        </w:tc>
      </w:tr>
      <w:tr>
        <w:trPr>
          <w:trHeight w:val="24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ографистка I категории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-2715</w:t>
            </w:r>
          </w:p>
        </w:tc>
      </w:tr>
      <w:tr>
        <w:trPr>
          <w:trHeight w:val="60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статистик, делопроизводитель; дежурный: по залу,  </w:t>
              <w:br/>
              <w:t xml:space="preserve">этажу, гостинице, комнате отдыха, общежитию; архивариус,     </w:t>
              <w:br/>
              <w:t xml:space="preserve">стенографистка II категории, секретарь-стенографистка,       </w:t>
              <w:br/>
              <w:t xml:space="preserve">машинистка I категории, экспедитор по перевозке грузов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-2460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II категории, секретарь-машинистка, секретарь     </w:t>
              <w:br/>
              <w:t xml:space="preserve">руководителя, экспедитор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32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D42a2UDJ" TargetMode="External"/><Relationship Id="rId7" Type="http://schemas.openxmlformats.org/officeDocument/2006/relationships/hyperlink" Target="consultantplus://offline/ref=EE20C6C4C307DCC32A3E81A15BBACECB67FF187C96894193198D17DB84710170A1B95599CCC4050A372C43a2U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7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4:52:00Z</dcterms:modified>
  <cp:revision>6</cp:revision>
  <dc:subject/>
  <dc:title>                                      </dc:title>
</cp:coreProperties>
</file>