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б оплате труда работников муниципальных унитарных предприятий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б оплате труда работников муниципальных унитарных предприятий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С.В. Третьякова об утверждении Положения «Об оплате труда работников муниципальных унитарных предприятий Миасского городского округа», учитывая рекомендации постоянной комиссии по вопросам экономической и бюджетной политики, в соответствии с Трудовым кодексом Российской Федерации, с Федеральным законом Российской Федерации                          от 14.11.2002 г. №161-ФЗ «О государственных и муниципальных унитарных предприятиях»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1. Утвердить Положение «Об оплате труда работников муниципальных унитарных предприятий Миасского городского округа»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и силу Решение Собрания депутатов Миасского городского округа от 04.05.2007 г. №19 «Об утверждении Положения «Об оплате труда и премировании работников муниципальных унитарных предприятий Миасского городского округа» и  Решение  Собрания депутатов Миасского городского округа от 25.12.2009 г. №18 «О внесении изменений и дополнений в решение Собрания депутатов Миасского городского округа от 04.05.2007 г. №19 «Об утверждении Положения «Об оплате труда и премировании работников муниципальных унитарных предприятий Миасского городского округа». 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0:00Z</dcterms:created>
  <dc:creator>Ладейщиков</dc:creator>
  <dc:description/>
  <cp:keywords/>
  <dc:language>en-US</dc:language>
  <cp:lastModifiedBy>Julia</cp:lastModifiedBy>
  <cp:lastPrinted>2015-08-05T12:08:00Z</cp:lastPrinted>
  <dcterms:modified xsi:type="dcterms:W3CDTF">2015-08-31T04:22:00Z</dcterms:modified>
  <cp:revision>4</cp:revision>
  <dc:subject/>
  <dc:title>                                      </dc:title>
</cp:coreProperties>
</file>