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ешение Собрания депутатов Миасского городского округа                    от 27.05.2011 г. №14 «Об установлении расходных обязательств Миасского городского округа по Собранию депутатов Миасского городского округа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ешение Собрания депутатов Миасского городского округа                    от 27.05.2011 г. №14 «Об установлении расходных обязательств Миасского городского округа по Собранию депутатов Миасского городского округа»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Главы Миасского городского округа И.В. Войнова                            </w:t>
      </w:r>
      <w:r>
        <w:rPr>
          <w:sz w:val="24"/>
          <w:szCs w:val="24"/>
        </w:rPr>
        <w:t xml:space="preserve">о внесении изменений в </w:t>
      </w:r>
      <w:r>
        <w:rPr>
          <w:rFonts w:eastAsia="Calibri"/>
          <w:sz w:val="24"/>
          <w:szCs w:val="24"/>
          <w:lang w:eastAsia="en-US"/>
        </w:rPr>
        <w:t xml:space="preserve">Решение Собрания депутатов Миасского городского округа                      от 27.05.2011 г. №14 «Об установлении расходных обязательств Миасского городского округа по Собранию депутатов Миасского городского округа», учитывая рекомендации постоянной комиссии по вопросам экономической и бюджетной политики, в соответствии с Бюджет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руководствуясь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                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282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от 27.05.2011 г. №14 «Об установлении расходных обязательств Миасского городского округа по Собранию депутатов Миасского городского округа», а именно: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/>
        <w:t>1) абзац 1 подпункта 1 пункта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содержание Председателя Собрания депутатов Округа (пп.10 п. 2 ст. 29 Устава Округа), в том числе:»;</w:t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/>
        <w:t>2) абзац 1 подпункта 3 пункта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«3) </w:t>
      </w:r>
      <w:r>
        <w:rPr>
          <w:rFonts w:eastAsia="Calibri"/>
          <w:sz w:val="24"/>
          <w:szCs w:val="24"/>
          <w:lang w:eastAsia="en-US"/>
        </w:rPr>
        <w:t>содержание аппарата Собрания депутатов округа (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пп. 10 п. 2 ст. 29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. 2 ст. 34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ст. 3</w:t>
        </w:r>
      </w:hyperlink>
      <w:r>
        <w:rPr>
          <w:rFonts w:eastAsia="Calibri"/>
          <w:sz w:val="24"/>
          <w:szCs w:val="24"/>
          <w:lang w:eastAsia="en-US"/>
        </w:rPr>
        <w:t>5   Устава Округа), в том числе: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екращения полномочий Главы Миасского городского округа, осуществляющего полномочия Председателя Собрания депутатов Миасского городского округа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 исполнения настоящего Решения возложить на постоянную комисс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опросам экономической и бюджетной поли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E93857494728CFB07E2AE9C3AB6E881E4230822A4405883A5755F2217E1878E2BF832CD4AGE26E" TargetMode="External"/><Relationship Id="rId4" Type="http://schemas.openxmlformats.org/officeDocument/2006/relationships/hyperlink" Target="consultantplus://offline/ref=F0DE93857494728CFB07E2AE9C3AB6E881E4230E24AF405883A5755F2217E1878E2BF832C942E1BDG222E" TargetMode="External"/><Relationship Id="rId5" Type="http://schemas.openxmlformats.org/officeDocument/2006/relationships/hyperlink" Target="consultantplus://offline/ref=F0DE93857494728CFB07FCA38A56E9E389E77F022BA44D0ADCFA2E02751EEBD0C964A1708D4FE6B826949EGF28E" TargetMode="External"/><Relationship Id="rId6" Type="http://schemas.openxmlformats.org/officeDocument/2006/relationships/hyperlink" Target="consultantplus://offline/ref=2C31A142F22C9D776438C91542D95D2D68A4040F8B9AD93D818A22590A5184861713C9A653806903E59FE4PFJ0F" TargetMode="External"/><Relationship Id="rId7" Type="http://schemas.openxmlformats.org/officeDocument/2006/relationships/hyperlink" Target="consultantplus://offline/ref=2C31A142F22C9D776438C91542D95D2D68A4040F8B9AD93D818A22590A5184861713C9A653806903E59CE5PFJ8F" TargetMode="External"/><Relationship Id="rId8" Type="http://schemas.openxmlformats.org/officeDocument/2006/relationships/hyperlink" Target="consultantplus://offline/ref=2C31A142F22C9D776438C91542D95D2D68A4040F8B9AD93D818A22590A5184861713C9A653806903E59CE4PFJ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18:00Z</dcterms:created>
  <dc:creator>Ладейщиков</dc:creator>
  <dc:description/>
  <cp:keywords/>
  <dc:language>en-US</dc:language>
  <cp:lastModifiedBy>Julia</cp:lastModifiedBy>
  <cp:lastPrinted>2015-08-31T09:18:00Z</cp:lastPrinted>
  <dcterms:modified xsi:type="dcterms:W3CDTF">2015-08-31T07:02:00Z</dcterms:modified>
  <cp:revision>3</cp:revision>
  <dc:subject/>
  <dc:title>                                      </dc:title>
</cp:coreProperties>
</file>