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5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обретении имущества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С.В. Третьякова о приобретении имущества в муниципальную собственность Миасского городского округа, учитывая рекомендации постоянных комиссий по вопросам экономической и бюджетной политики, по вопросам городского хозяйства, обращение генерального директора АО «Бюджет» Зайцева П.А.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1. Приобрести в муниципальную собственность Миасского городского округа систему оповещения населения о чрезвычайных ситуация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Установить выкупную стоимость имущества (пункт 1 настоящего Решения), равную его рыночной стоимости, определенной в соответствие с Федеральным законом        от 29.07.1998 г. № 135 « Об оценочной деятельности в Российской Федерации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/>
        <w:t xml:space="preserve">3. </w:t>
      </w:r>
      <w:r>
        <w:rPr>
          <w:szCs w:val="24"/>
        </w:rPr>
        <w:t>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4. Главе Администрации Миасского городского округа представить информацию об исполнении настоящего Решения в Собрание депутатов Миасского городского округа в срок до 01.12.2015 г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5. 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6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иасского </w:t>
      </w:r>
    </w:p>
    <w:p>
      <w:pPr>
        <w:pStyle w:val="TextBody"/>
        <w:rPr/>
      </w:pPr>
      <w:r>
        <w:rPr/>
        <w:t xml:space="preserve">городского округа                                        </w:t>
        <w:tab/>
        <w:t xml:space="preserve">                                                        И.В.Вой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9:00Z</dcterms:created>
  <dc:creator>Ладейщиков</dc:creator>
  <dc:description/>
  <dc:language>en-US</dc:language>
  <cp:lastModifiedBy>Julia</cp:lastModifiedBy>
  <cp:lastPrinted>2015-08-25T15:51:00Z</cp:lastPrinted>
  <dcterms:modified xsi:type="dcterms:W3CDTF">2015-08-25T11:59:00Z</dcterms:modified>
  <cp:revision>2</cp:revision>
  <dc:subject/>
  <dc:title/>
</cp:coreProperties>
</file>